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Родители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должны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знать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,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что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>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ебенок-дошкольник не должен гулять без родителей, если через двор проезжает транспор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b/>
          <w:color w:val="FF0000"/>
          <w:sz w:val="28"/>
          <w:szCs w:val="28"/>
        </w:rPr>
        <w:t>Родители обязаны доводить детей до детского сада и пере</w:t>
        <w:softHyphen/>
        <w:t>давать их воспитателя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 xml:space="preserve">В общественном 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>транспорте…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</w:t>
        <w:softHyphen/>
        <w:t>порта на проезжую ча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одходите для посадки к двери транспортного средства толь</w:t>
        <w:softHyphen/>
        <w:t>ко после полной его остановки: ребенок, как и взрослый, может оступиться и попасть под колеса; не садитесь в общественный транспорт (троллейбус, авто</w:t>
        <w:softHyphen/>
        <w:t>бус) в последний момент при его отправлении (вас может прижать дверьми); особую опасность представляет перед</w:t>
        <w:softHyphen/>
        <w:t>няя дверь, так как можно попасть под колеса транспортного сред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аучите ребенка быть внимательным в зоне остановки - осо</w:t>
        <w:softHyphen/>
        <w:t>бо опасном месте для него: стоящий автобус сокращает об</w:t>
        <w:softHyphen/>
        <w:t>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ожидании общественного транспорт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движении автомобил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айте детей сидеть в автомобиле только на заднем сиде</w:t>
        <w:softHyphen/>
        <w:t>нье; не разрешайте сидеть рядом с водителем, если переднее сиденье не оборудовано специальным детским креслом;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</w:t>
        <w:softHyphen/>
        <w:t>ной остановке он может перелететь через спинку сиденья и удариться о переднее стекло или панель;  не разрешайте детям находиться в автомобиле без присмотра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роезде в общественном транспорт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входить в любой вид транспорта и вы</w:t>
        <w:softHyphen/>
        <w:t>ходить из него можно только при полной его останов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Родитель-водитель, помни!!!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Малыши дошкольного и младшего школьного возраста не вос</w:t>
        <w:softHyphen/>
        <w:t>принимают опасности транспорта. Они еще не знают, что такое боль и смерть. Игрушки и мяч для них гораздо важнее жизни и здо</w:t>
        <w:softHyphen/>
        <w:t>ровья. Отсюда правило: если на дорогу выкатился мяч - обязатель</w:t>
        <w:softHyphen/>
        <w:t xml:space="preserve">но появится ребенок. Знай это и 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>заранее притормоз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</w:t>
        <w:softHyphen/>
        <w:t>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</w:t>
        <w:softHyphen/>
        <w:t xml:space="preserve">них органов и переломы. 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Чем больше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корость автомобиля,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тем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ильне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удар и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ерьезны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последствия!</w:t>
      </w:r>
      <w:r>
        <w:rPr>
          <w:rFonts w:cs="Garamond" w:ascii="Garamond" w:hAnsi="Garamond"/>
          <w:b/>
          <w:color w:val="FF00FF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145</wp:posOffset>
            </wp:positionH>
            <wp:positionV relativeFrom="paragraph">
              <wp:posOffset>106680</wp:posOffset>
            </wp:positionV>
            <wp:extent cx="1807845" cy="2034540"/>
            <wp:effectExtent l="0" t="0" r="0" b="0"/>
            <wp:wrapTight wrapText="bothSides">
              <wp:wrapPolygon edited="0">
                <wp:start x="-226" y="0"/>
                <wp:lineTo x="-226" y="21432"/>
                <wp:lineTo x="21616" y="21432"/>
                <wp:lineTo x="21616" y="0"/>
                <wp:lineTo x="-226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111.05pt;width:209.85pt;height:110.9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 xml:space="preserve">ПАМЯТКА 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FF"/>
          <w:sz w:val="32"/>
          <w:szCs w:val="32"/>
        </w:rPr>
        <w:t>РОДИТЕЛЯМ № 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426" w:right="536" w:gutter="0" w:header="0" w:top="426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59:00Z</dcterms:created>
  <dc:creator>Света</dc:creator>
  <dc:description/>
  <cp:keywords/>
  <dc:language>en-US</dc:language>
  <cp:lastModifiedBy>Admin</cp:lastModifiedBy>
  <dcterms:modified xsi:type="dcterms:W3CDTF">2018-07-05T18:04:00Z</dcterms:modified>
  <cp:revision>2</cp:revision>
  <dc:subject/>
  <dc:title/>
</cp:coreProperties>
</file>