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31064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color w:val="000080"/>
        </w:rPr>
      </w:pPr>
      <w:r>
        <w:rPr>
          <w:b/>
          <w:caps/>
          <w:color w:val="800000"/>
        </w:rPr>
        <w:t>Бабушки бывают разные…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  <w:t>Для начала постарайтесь понять, что именно вас раздражает в советах мамы или свекрови: то, что посторонний человек вмешивается в жизнь вашей семьи? Или за упреками и рекомендациями ты слышишь недоверие к твоей “материнской квалификации”? Или вы просто считаете саму информацию некорректной и устаревшей? В зависимости от того, какова причина твоего недовольства, можно действовать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>
          <w:b/>
          <w:i/>
          <w:color w:val="FF0000"/>
          <w:u w:val="single"/>
        </w:rPr>
        <w:t>Уклонени</w:t>
      </w:r>
      <w:r>
        <w:rPr>
          <w:i/>
          <w:color w:val="FF0000"/>
          <w:u w:val="single"/>
        </w:rPr>
        <w:t>е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  <w:t>Например, вам тяжело общаться со свекровью, предоставь это мужу с родным сыном свекровь будет вести себя иначе, чем тобой, а если вы с мужем солидарны во взглядах на воспитание ребенка, то он успешнее сможет донести до матери вашу общую позицию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color w:val="FF0000"/>
        </w:rPr>
      </w:pPr>
      <w:r>
        <w:rPr>
          <w:b/>
          <w:i/>
          <w:color w:val="FF0000"/>
          <w:u w:val="single"/>
        </w:rPr>
        <w:t>Саботаж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color w:val="000080"/>
        </w:rPr>
        <w:t>Допустим, вы попробовали объяснить бабушкам свои взгляды, но столкнулись с непониманием или нежеланием слышать. Что ж, если сил на дальнейшие обсуждения не осталось, не делайте этого. Не спорьте с бабушками. Соглашайтесь с ними. Но ведь никто не заставляет следовать их советам. Конечно, этот вариант подойдет в тех случаях, когда бабушка находится далеко, а не живет с вами в одной квартире. Тем не менее такой подход может сэкономить время телефонных переговоров и некоторое количество нервных клеток. Похожий способ: признавать правоту бабушек, но констатировать “неудачу” при выполнении их рекомендаций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color w:val="000080"/>
        </w:rPr>
        <w:t>“</w:t>
      </w:r>
      <w:r>
        <w:rPr>
          <w:b/>
          <w:color w:val="000080"/>
        </w:rPr>
        <w:t>Я-то понимаю, как вы правы, что младенцев надо допаивать! Но, представляете, Дашенька плюется водичкой и никак не хочет ее пить!” И бабушке не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color w:val="000080"/>
        </w:rPr>
        <w:t>обидно, и ты не выглядишь упрямой нахалко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Ссылка на авторитеты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Если вам не хочется вызывать огонь на себя, в дискуссиях с бабушками можно ссылаться на различные внешние авторитеты. Это могут быть книги ведущих медиков,</w:t>
      </w:r>
      <w:r>
        <w:rPr/>
        <w:t xml:space="preserve"> </w:t>
      </w:r>
      <w:r>
        <w:rPr>
          <w:b/>
          <w:color w:val="000080"/>
        </w:rPr>
        <w:t>данные последних исследований, статьи в журналах или мнение вашего педиатра. В качестве варианта может подойти и “профилактическая работа”: еще до рождения ребенка дай бабушкам почитать ту литературу, на которую вы собираетесь ориентироваться при уходе за новорожденным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  <w:t>Можно попробовать апеллировать к своему авторитеты как матери: “Мы — родители, сами отвечаем за ребенка! Вы своих детей уже вырастили, а теперь мы будем растить по-своему!” Это тоже метод, правда немного подростковый, когда очень важно отстоять свою независимость от родителей..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Воспоминания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color w:val="000080"/>
        </w:rPr>
        <w:t>Знаете ли вы, как складывались отношения вашей мамы или свекрови с бабушками, когда они сами были молодыми родителями? Возможно, воспоминания о былых временах и чувствах позволят им лучше понять вас? Попробуйте расспросить, как растили вас и мужа, как тогда было принято ухаживать за младенцами, а потом вместе с бабушками поговорите о том, как же все изменилось за последние 20—30 лет..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Сотрудничество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И все-таки попробуйте спокойно обсуждать с бабушками их советы. Ведь они действительно даются из лучших побуждений. У вас с бабушками общая цель: вырастить здорового счастливого малыша. Попробуйте стать партнерами, вместе взвешивайте плюсы и минусы каждого подхода, решайте, насколько он приемлем для вашего ребенка. А в том, что бабушка иногда будет что-то делать по-своему, есть своя прелесть. Ребенку важно получать опыт взаимодействия с разными людьми, а глядя на то, ‘как его близкие договариваются, он научится ценить и поддерживать уважительные отношения с близким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b/>
          <w:i/>
          <w:color w:val="990099"/>
        </w:rPr>
        <w:t>Совсем недавно ваша семья существенно расширилась? Появление маленького человечка привело к тому что в вашем доме прочно поселились. . . бабушки! Они могли приехать из другого города специально, чтобы помочь тебе в уходе за новорожденным. И если ваши отношения с родителями (своими или мужа) раньше трудно было назвать идеальными, то, скорее всего, рождение малыша перевело конфликты в новую плоскость — педагогических и медицинских батал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b/>
          <w:i/>
          <w:color w:val="990099"/>
        </w:rPr>
        <w:t>Не отчаивайтесь: с бабушками вполне можно научиться мирно сосуществовать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734945" cy="141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i/>
          <w:i/>
          <w:color w:val="990033"/>
          <w:sz w:val="22"/>
          <w:szCs w:val="22"/>
        </w:rPr>
      </w:pPr>
      <w:r>
        <w:rPr>
          <w:b/>
          <w:i/>
          <w:color w:val="990033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.25pt;width:232.45pt;height:35.15pt;mso-wrap-style:none;v-text-anchor:middle;mso-position-vertical:top" type="_x0000_t136">
            <v:path textpathok="t"/>
            <v:textpath on="t" fitshape="t" string="Есть вопрос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726690" cy="3684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center"/>
        <w:rPr>
          <w:rFonts w:ascii="Comic Sans MS" w:hAnsi="Comic Sans MS" w:cs="Comic Sans MS"/>
          <w:b/>
          <w:b/>
          <w:bCs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  <w:t>За 20 лет взгляды на уход за младенцами серьезно изменились. Это может привести к конфликтам.  Как же быть в этой ситуации?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color w:val="000066"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59:00Z</dcterms:created>
  <dc:creator>Юля</dc:creator>
  <dc:description/>
  <cp:keywords/>
  <dc:language>en-US</dc:language>
  <cp:lastModifiedBy>Admin</cp:lastModifiedBy>
  <dcterms:modified xsi:type="dcterms:W3CDTF">2018-07-05T17:57:00Z</dcterms:modified>
  <cp:revision>5</cp:revision>
  <dc:subject/>
  <dc:title> Внимание,</dc:title>
</cp:coreProperties>
</file>