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  <w:drawing>
          <wp:inline distT="0" distB="0" distL="0" distR="0">
            <wp:extent cx="26416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color w:val="6600CC"/>
          <w:sz w:val="20"/>
          <w:szCs w:val="20"/>
        </w:rPr>
        <w:t>И спросила кроха…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Monotype Corsiva" w:ascii="Monotype Corsiva" w:hAnsi="Monotype Corsiva"/>
          <w:bCs/>
          <w:caps/>
          <w:emboss/>
          <w:color w:val="990000"/>
        </w:rPr>
        <w:t>«Как я появился на свет?» или «Откуда берутся дети?»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>Не стоит думать, что вопрос о факте рождения – своего или чужого таит скрытый интерес к сексуальной жизни. На самом деле он просто хочет узнать, каким образом попал в это мир. Поэтому в каком бы возрасте ребенок не задал подобные вопросы, очень важно, чтобы у него осталось впечатление, что в разговорах на эту тему нет ничего дурного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/>
          <w:bCs/>
          <w:color w:val="990000"/>
          <w:sz w:val="18"/>
          <w:szCs w:val="18"/>
        </w:rPr>
        <w:t>Как себя вести?</w:t>
      </w:r>
      <w:r>
        <w:rPr>
          <w:bCs/>
          <w:color w:val="333399"/>
          <w:sz w:val="18"/>
          <w:szCs w:val="18"/>
        </w:rPr>
        <w:t xml:space="preserve"> Попробуйте для начала задать ему встречный: «А что ты сам думаешь по этому поводу?». И уже в зависимости от реакции малыша сформулируйте свой ответ. Ведь если вы скажете то, что ему уже известно, он будет разочарован, а если информация будет для него слишком сложной, малыш не сможет ее понять, и будет неудовлетворен ответом. Разговор с ребенком, который не имеет ни малейшего представления о своем появлении на свет, лучше начать с простого: «Ты вырос в мамином животике, а потом, когда пришел срок, с помощью доктора вышел оттуда наружу». Если малыш поинтересуется, где это отверстие, скажите: «внизу живота». Более подкованному ребенку можно сказать, что дети появляются в животике из семени, которое от папы переходит к маме, когда они обнимаются и хотят родить ребеноч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 xml:space="preserve">Имейте в виду. </w:t>
      </w:r>
      <w:r>
        <w:rPr>
          <w:bCs/>
          <w:color w:val="333399"/>
          <w:sz w:val="18"/>
          <w:szCs w:val="18"/>
        </w:rPr>
        <w:t>Не стоит посвящать малыша в физиологические подробности сексуальных отношений между родителями или говорить то, что не соответствует действительности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>Если ребенок до шести лет не задает таких вопросов (возможно, кто-то уже дал ему понять, что эта тема запретная), обязательно заведите разговор сами.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Cs/>
          <w:emboss/>
          <w:color w:val="990000"/>
        </w:rPr>
      </w:pPr>
      <w:r>
        <w:rPr>
          <w:rFonts w:cs="Monotype Corsiva" w:ascii="Monotype Corsiva" w:hAnsi="Monotype Corsiva"/>
          <w:bCs/>
          <w:emboss/>
          <w:color w:val="990000"/>
        </w:rPr>
        <w:t>«А ВЫ С ПАПОЙ ЛЮБИТЕ ДРУГ ДРУГА?» ИЛИ «ПОЧЕМУ ВЫ РУГАЕТЕСЬ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333399"/>
          <w:sz w:val="18"/>
          <w:szCs w:val="18"/>
        </w:rPr>
        <w:t>Конфликты межу мамой  и папой - сильнейшая психологическая травма. Они поселяют в душе ребенка огромную тревогу, неуверенность и чувство незащищенности, от которых ему будет трудно избавиться. Поэтому для начала необходимо усвоить важную мысль: ребенок ни в коем случае не должен присутствовать при ваших ссо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>Как себя вести?</w:t>
      </w:r>
      <w:r>
        <w:rPr>
          <w:b/>
          <w:bCs/>
          <w:color w:val="333399"/>
          <w:sz w:val="18"/>
          <w:szCs w:val="18"/>
        </w:rPr>
        <w:t xml:space="preserve"> </w:t>
      </w:r>
      <w:r>
        <w:rPr>
          <w:bCs/>
          <w:color w:val="333399"/>
          <w:sz w:val="18"/>
          <w:szCs w:val="18"/>
        </w:rPr>
        <w:t>Если же се-таки ребенок стал случайным свидетелем подобной сцены, объясните ему, что даже любящие люди не могут всегда и во всем соглашаться друг с другом. Их мнения иногда не совпадают. поэтому они могут спорить и ссориться. Но это никоим образом не нарушает семейное благополучие: мама и папа по-прежнему любят друг друга. Напомните малышу о его собственных отношениях с друзьями: они тоже порой конфликтуют и бывают, недовольны друг другом, но потом все налажив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333399"/>
          <w:sz w:val="18"/>
          <w:szCs w:val="18"/>
        </w:rPr>
        <w:t>Будет прекрасно, если через некоторое время после разговора ребенок увидит, что мама подходит к папе и обнимает его. Это лучше всяких слов успокоит ребенка и вернет ему уверенность в незыблемости семейных отношений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/>
          <w:bCs/>
          <w:color w:val="990000"/>
          <w:sz w:val="18"/>
          <w:szCs w:val="18"/>
        </w:rPr>
        <w:t>Имейте в виду.</w:t>
      </w:r>
      <w:r>
        <w:rPr>
          <w:bCs/>
          <w:color w:val="333399"/>
          <w:sz w:val="18"/>
          <w:szCs w:val="18"/>
        </w:rPr>
        <w:t xml:space="preserve"> Не стоит в пылу ссоры отвечать на вопрос ребенка по поводу возникшего конфликта или успокаивать его: «Не волнуйся. Все хорошо». Видя ваше рассерженное лицо, малыш почувствует неискренность этих слов и впоследствии ему трудно буде вам доверять. Лучше скажите: «Ты знаешь, я сейчас взволнован(на), через несколько минут успокоюсь, и мы с тобой обязательно поговорим»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 xml:space="preserve">Ни в коем случае не заставляйте малыша принимать чью-либо сторону и подключаться к ссоре. 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Cs/>
          <w:emboss/>
          <w:color w:val="990000"/>
        </w:rPr>
      </w:pPr>
      <w:r>
        <w:rPr>
          <w:rFonts w:cs="Monotype Corsiva" w:ascii="Monotype Corsiva" w:hAnsi="Monotype Corsiva"/>
          <w:bCs/>
          <w:emboss/>
          <w:color w:val="990000"/>
        </w:rPr>
        <w:t>«ПОЧЕМУ ЛЮДИ УМИРАЮТ?» ИЛИ «А ТЫ ТОЖЕ УМРЕШЬ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333399"/>
          <w:sz w:val="18"/>
          <w:szCs w:val="18"/>
        </w:rPr>
        <w:t>В переводе с детского данный вопрос означает примерно следующее: «Нам когда-нибудь придется расстаться с тобой, мамочка? И с папой?». Ребенка в данном случае беспокоит не сам факт смерти, о которой имеет весьма смутное представление, а то, что из-за этого он будет разлучен со своими любимыми родител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>Как себя вести?</w:t>
      </w:r>
      <w:r>
        <w:rPr>
          <w:bCs/>
          <w:color w:val="333399"/>
          <w:sz w:val="18"/>
          <w:szCs w:val="18"/>
        </w:rPr>
        <w:t xml:space="preserve"> Для начала спросите, почему у ребенка вдруг возник это вопрос. И если ваше чадо волнуется по поводу своей беспризорности, не стоит его убеждать в том, что с вами это никогда не произойдет. просто скажите ему: «Мы с папой собираемся жить долго: столько, сколько будем тебе нужны». Подобные слова уменьшат детский страх, и при этом вы не покривите душой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>Если умер кто-то из близких, говорите о нем с теплотой и уважением. Объясните малышу, что, несмотря на  абсолютную невозможность общаться с этим человеком, он может вспомнить о нем: сам или в разговоре с другими люд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>Имейте в виду.</w:t>
      </w:r>
      <w:r>
        <w:rPr>
          <w:bCs/>
          <w:color w:val="333399"/>
          <w:sz w:val="18"/>
          <w:szCs w:val="18"/>
        </w:rPr>
        <w:t xml:space="preserve"> Не стоит употреблять выражения «вечный сон», «уход» в разговоре о смерти. Дети нередко обобщают значения этих слов, переносят в повседневную жизнь и бояться засыпать в одиночестве, опасаются, что мама или папа уйдет и не вернется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color w:val="800000"/>
          <w:sz w:val="30"/>
          <w:szCs w:val="3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  <w:drawing>
          <wp:inline distT="0" distB="0" distL="0" distR="0">
            <wp:extent cx="307784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  <w:sz w:val="30"/>
          <w:szCs w:val="30"/>
        </w:rPr>
      </w:pPr>
      <w:r>
        <w:rPr>
          <w:b/>
          <w:color w:val="6600CC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6633"/>
          <w:sz w:val="28"/>
          <w:szCs w:val="28"/>
        </w:rPr>
      </w:pPr>
      <w:r>
        <w:rPr>
          <w:b/>
          <w:color w:val="58572B"/>
          <w:sz w:val="28"/>
          <w:szCs w:val="28"/>
        </w:rPr>
        <w:t>Если вы никогда не препятствовали естественному любопытству и ни разу не подорвали детское доверие, уклонившись от истины, то вопросы будут логично следовать один из другого</w:t>
      </w:r>
      <w:r>
        <w:rPr>
          <w:b/>
          <w:color w:val="666633"/>
          <w:sz w:val="28"/>
          <w:szCs w:val="28"/>
        </w:rPr>
        <w:t>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  <w:color w:val="6600CC"/>
        </w:rPr>
        <w:t>Уважаемые родители, чтобы и впредь ребенок дорожил вашим мнением и обращался по любому волнующему его вопросу, запомните несколько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6600CC"/>
        </w:rPr>
        <w:t>Не отвечайте на бегу, надевая пальто или отмывая кастрюлю. Если у вас нет времени, чтобы сесть рядышком и поговорить, отложите беседу: «Солнышко, мне приятно, что ты обратился ко мне с этим вопросом. Дай мне, пожалуйста, минутку (15 минут, полчаса, время до вечера…), я закончу свои дела, и мы с тобой обязательно поговори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color w:val="6600CC"/>
        </w:rPr>
      </w:pPr>
      <w:r>
        <w:rPr>
          <w:b/>
          <w:color w:val="6600CC"/>
        </w:rPr>
        <w:t xml:space="preserve"> </w:t>
      </w:r>
      <w:r>
        <w:rPr>
          <w:b/>
          <w:color w:val="6600CC"/>
        </w:rPr>
        <w:t>Не давите на ребенка в порыве беспокойства: «Кто тебе об этом сказал? Где ты это увидел?». Он может решить, что спрашивать о таких вещах нельзя, что это стыдно и плохо. Доверие пошатнется, и малыш не будет больше с вами откровеннич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6600CC"/>
        </w:rPr>
        <w:t>Наводите малыша на размышления: «А как ты считаешь? Что ты сам думаешь?» Вопросы с акцентом на слове «считаешь», «Думаешь» помогут понять ребенку, что вам тоже ценно его м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6600CC"/>
        </w:rPr>
      </w:pPr>
      <w:r>
        <w:rPr>
          <w:b/>
          <w:i/>
          <w:color w:val="6600CC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9380" cy="365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color w:val="990000"/>
          <w:sz w:val="28"/>
          <w:szCs w:val="28"/>
        </w:rPr>
        <w:t xml:space="preserve">Как часто детские вопросы ставят взрослых в тупик. Но уходить от ответа не стоит: малышу очень важно получить интересующую его информацию от родителей, людей, которым он безгранично доверяет. 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990000"/>
          <w:sz w:val="28"/>
          <w:szCs w:val="28"/>
        </w:rPr>
        <w:t>Как правильно построить разговор со своим ребенком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2:00Z</dcterms:created>
  <dc:creator>Юля</dc:creator>
  <dc:description/>
  <cp:keywords/>
  <dc:language>en-US</dc:language>
  <cp:lastModifiedBy>Admin</cp:lastModifiedBy>
  <dcterms:modified xsi:type="dcterms:W3CDTF">2018-07-05T18:00:00Z</dcterms:modified>
  <cp:revision>6</cp:revision>
  <dc:subject/>
  <dc:title>И СПРОСИЛА КРОХА…</dc:title>
</cp:coreProperties>
</file>