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0" w:after="0"/>
        <w:ind w:right="38" w:hanging="0"/>
        <w:jc w:val="center"/>
        <w:rPr>
          <w:sz w:val="28"/>
          <w:szCs w:val="28"/>
        </w:rPr>
      </w:pPr>
      <w:r>
        <w:rPr>
          <w:rFonts w:cs="Georgia" w:ascii="Georgia" w:hAnsi="Georgia"/>
          <w:color w:val="333333"/>
        </w:rPr>
        <w:drawing>
          <wp:inline distT="0" distB="0" distL="0" distR="0">
            <wp:extent cx="190373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0" w:after="0"/>
        <w:ind w:right="38" w:hanging="0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ПАМЯТКА РОДИТЕЛЯМ ОТ РЕБЕНКА.</w:t>
      </w:r>
    </w:p>
    <w:p>
      <w:pPr>
        <w:pStyle w:val="Style17"/>
        <w:shd w:fill="FFFFFF" w:val="clear"/>
        <w:spacing w:lineRule="atLeast" w:line="360" w:before="0" w:after="360"/>
        <w:jc w:val="right"/>
        <w:textAlignment w:val="baseline"/>
        <w:rPr>
          <w:b/>
          <w:b/>
          <w:i/>
          <w:i/>
        </w:rPr>
      </w:pPr>
      <w:r>
        <w:rPr>
          <w:b/>
          <w:i/>
        </w:rPr>
        <w:t>«Быть родителями – это нелегкая и ответственная обязанность, но она очень радостная и почетная. В детях – наше начало, в них – наше счастье, наша радость. Наша надежда, наше будущее…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before="62" w:after="0"/>
        <w:ind w:lef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лагайтесь на силу в отношениях со мной. Это приучит меня к тому, что считаться нужно только с силой. С большей готовностью я откликнусь на ваши инициатив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будьте непоследовательными. Это сбивает меня с толку и заставляет упорнее пытаться оставить последнее слово за собой в каждом случа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авайте обещаний, которых вы не можете выполнить, это поколеблет мою веру в в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расстраивайтесь слишком сильно когда я говорю «Я вас не</w:t>
        <w:softHyphen/>
        <w:t>навижу!». Я не имею это в виду. Я просто хочу, чтобы вы пожалели о том, что сделали м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аставляйте меня чувствовать себя младше, чем я есть на самом деле. Я отыграюсь, став «плаксой» и «нытиком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елайте для меня и за меня то, что я в состоянии сделать дли себя сам. Я могу продолжать использовать вас в качестве прислу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зволяйте моим «дурным» привычкам привлекать ко мне чрезмерную долю вашего внимания. Это только вдохновит меня   использовать их в дальнейш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правляйте меня в присутствии посторонних лиц. Я об</w:t>
        <w:softHyphen/>
        <w:t>ращу гораздо больше внимания на ваше замечание, если вы скажете мне все спокойно с глазу на гла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ытайтесь обсуждать мое поведение в самый разгар конф</w:t>
        <w:softHyphen/>
        <w:t>ликта. По некоторым объективным причинам мой слух притупляется в это время, а мое желание сотрудничать с вами становится минималь</w:t>
        <w:softHyphen/>
        <w:t>ным. Будет нормально, если вы предпримете определенные шаги, но давайте поговорим об этом несколько позж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ind w:left="14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ытайтесь читать мне наставления и нотации. Вы будете удивлены, узнав, как я великолепно знаю, что такое «хорошо» и что такое «плохо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before="19" w:after="0"/>
        <w:ind w:left="14" w:firstLine="331"/>
        <w:jc w:val="both"/>
        <w:rPr/>
      </w:pPr>
      <w:r>
        <w:rPr>
          <w:color w:val="000000"/>
          <w:sz w:val="24"/>
          <w:szCs w:val="24"/>
        </w:rPr>
        <w:t>Не заставляйте меня чувствовать, что мои проступки — смер</w:t>
        <w:softHyphen/>
        <w:t>тный грех. Я должен научиться делать ошибки, не ощущая, что я ни на что не год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before="14" w:after="0"/>
        <w:ind w:left="14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идирайтесь ко мне и не ворчите на меня. Если вы будете это делать, я буду вынужден защищаться, притворяясь глух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ind w:left="14" w:firstLine="331"/>
        <w:jc w:val="both"/>
        <w:rPr/>
      </w:pPr>
      <w:r>
        <w:rPr>
          <w:color w:val="000000"/>
          <w:sz w:val="24"/>
          <w:szCs w:val="24"/>
        </w:rPr>
        <w:t>Не требуйте от меня объяснений, зачем я это сделал. Я иногда и сам не знаю, поче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поступаю так, а не инач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before="5" w:after="0"/>
        <w:ind w:left="14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двергайте слишком большому испытанию мою честность. Будучи запуган, я легко превращаюсь в лже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before="5" w:after="0"/>
        <w:ind w:left="14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абывайте, что я люблю экспериментировать. Так я познаю мир, поэтому, пожалуйста, смиритесь с эт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before="5" w:after="0"/>
        <w:ind w:left="14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ащищайте меня от последствий моих ошибок. Я учусь на собственном опы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before="14" w:after="0"/>
        <w:ind w:left="14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оецируйте и не перекладывайте ваши проблемы на меня: у меня своих — невпровор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before="10" w:after="0"/>
        <w:ind w:left="14" w:firstLine="331"/>
        <w:jc w:val="both"/>
        <w:rPr/>
      </w:pPr>
      <w:r>
        <w:rPr>
          <w:color w:val="000000"/>
          <w:sz w:val="24"/>
          <w:szCs w:val="24"/>
        </w:rPr>
        <w:t>Не требуйте от меня большего, чем я могу. Иначе я начинаю ощущать, что ваш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любовь зависит всецело от моих достижений: если получил хорошую отметку, то мы тебя любим, а если плохую — отвер</w:t>
        <w:softHyphen/>
        <w:t>гаем. Не торгуйте святым чув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before="10" w:after="0"/>
        <w:ind w:left="14" w:firstLine="331"/>
        <w:jc w:val="both"/>
        <w:rPr/>
      </w:pPr>
      <w:r>
        <w:rPr>
          <w:color w:val="000000"/>
          <w:sz w:val="24"/>
          <w:szCs w:val="24"/>
        </w:rPr>
        <w:t>Давайте мне простор для выбора, создавайте условия для того, чтоб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я имел свободу выбора и выбирал самостояте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ind w:left="14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елайте меня ответственным за все: я отвечаю лишь за свои поступ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ind w:left="14" w:firstLine="33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, кроме того, я вас так сильно люблю, пожалуйста, ответьте мне любовью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тр социальной помощи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мье и детям Верхотурского района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исты Центра ведут при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 дней в неделю, и гарантирую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фиденциальность информаци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 мучают сомнения, тревоги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разрешимые вопросы?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выслушаем, подскажем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жем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ходите! Звоните! Пишите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Cs w:val="32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08.1pt;width:197.85pt;height:108pt;mso-wrap-style:none;v-text-anchor:middle;mso-position-vertical:top" type="_x0000_t136">
            <v:path textpathok="t"/>
            <v:textpath on="t" fitshape="t" string="Если  тебе нужна помощь &#10;или информация &#10;ЗВОНИ  2-29-35&#10;Наш адрес: г. Верхотурье, &#10;ул. Мелиораторв, 29" style="font-family:&quot;Arial&quot;;font-size:16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Центр социальной помощи 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4"/>
          <w:szCs w:val="24"/>
        </w:rPr>
        <w:t>семье и детям Верхотур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stroked="f" o:allowincell="f" style="position:absolute;margin-left:-0.3pt;margin-top:-59.95pt;width:241.05pt;height:135.95pt;mso-wrap-style:none;v-text-anchor:middle;mso-position-vertical:center" type="_x0000_t136">
            <v:path textpathok="t"/>
            <v:textpath on="t" fitshape="t" string="Памятка&#10;родителям от ребенка.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742565" cy="2108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00:00Z</dcterms:created>
  <dc:creator>Ikar</dc:creator>
  <dc:description/>
  <cp:keywords/>
  <dc:language>en-US</dc:language>
  <cp:lastModifiedBy>Admin</cp:lastModifiedBy>
  <dcterms:modified xsi:type="dcterms:W3CDTF">2013-10-18T16:24:00Z</dcterms:modified>
  <cp:revision>4</cp:revision>
  <dc:subject/>
  <dc:title/>
</cp:coreProperties>
</file>