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800000"/>
          <w:sz w:val="15"/>
          <w:szCs w:val="15"/>
        </w:rPr>
      </w:pPr>
      <w:r>
        <w:rPr>
          <w:b/>
          <w:caps/>
          <w:color w:val="800000"/>
          <w:sz w:val="15"/>
          <w:szCs w:val="15"/>
        </w:rPr>
        <w:t>Карманные деньги</w:t>
      </w:r>
    </w:p>
    <w:p>
      <w:pPr>
        <w:pStyle w:val="Normal"/>
        <w:ind w:firstLine="360"/>
        <w:jc w:val="both"/>
        <w:rPr>
          <w:b/>
          <w:b/>
          <w:caps/>
          <w:color w:val="6600CC"/>
          <w:sz w:val="15"/>
          <w:szCs w:val="15"/>
        </w:rPr>
      </w:pPr>
      <w:r>
        <w:rPr>
          <w:b/>
          <w:caps/>
          <w:color w:val="6600CC"/>
          <w:sz w:val="15"/>
          <w:szCs w:val="15"/>
        </w:rPr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На Западе никому из родителей в голову не придет раздумывать над тем, «спонсировать» детей или нет. Вопрос решается однозначно — «спонсировать». Более тою, в некоторых странах, например в Германии, регулярно «отстегивать» средства чадам обязывает закон. Малышам, не достигшим 6-летнею возраста, полагается не менее 50 евроцентов в неделю, 7-летним - 1,5-2 евро. В 10 лет минимальная сумма возрастает до 10-12 евро, к 13 -до 20 евро. Если родители чересчур прижимисты, дети вправе пожаловаться на них в соответствующие инстанции. Но то ли взрослые в Германия щедрые, то ли законопослушные — обязательства свои выполняют четко. В итоге покупательная способность немецких детей составляет около 7,5 млрд. евро в год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В России подобных законов нет, покупательную способность детей тоже никто не считал. Однако, как показывают опросы, 70% взрослых тем не мене регулярно поддерживают рублем свои отпрысков (сумма отчислений зависит от финансовых возможностей каждой семьи). А вот оставшиеся 30% не спешат с отчислениями, полагая, что детям деньги не нужны. Так кто же прав?</w:t>
      </w:r>
    </w:p>
    <w:p>
      <w:pPr>
        <w:pStyle w:val="Normal"/>
        <w:ind w:firstLine="360"/>
        <w:jc w:val="both"/>
        <w:rPr/>
      </w:pPr>
      <w:r>
        <w:rPr>
          <w:b/>
          <w:color w:val="800000"/>
          <w:sz w:val="15"/>
          <w:szCs w:val="15"/>
        </w:rPr>
        <w:t>Оптом или в розницу?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Психологи уверены: стремление иметь личные средства не детская прихоть, не каприз и не избалованность. За этим кроются куда более серьезные причины. Например, такие: карманные деньги помогают сформировать адекватную самооценку. Представьте ситуацию: ваш сын пришел в школу и захотел на перемене купить в школьной столовой бублик с чаем. Но у него нет денег. В то время как дети из его класса каждую перемену бегают за этими самыми бубликами. Понятно, что ваш сын в глубине души будет завидовать сытым и довольным одноклассникам, чувствуя себя намного хуже их. И ладно, если дело ограничится только завистью: со временем у ребенка может развиться самый настоящий комплекс неполноценности. Так что, дорогие мамы и папы, перестаньте убеждать детей в том, что лучше взять из дома сырник, чем покупать в школе. Во-первых, в школьных столовых сейчас продается все — и салаты, и пирожки, и бутерброды, и соки, и т.д. Во-вторых, несмотря на то, что сырки может быть в сто раз вкуснее и полезнее готовой еды, но ребенку важно  купить что-то самому или в складчину с одноклассниками. Это повышает его самооценку, поэтому, даже если вы катего5ически против школьного фастфуда, позволяйте ребенку хоть изредка делать покупать самостоятельно.</w:t>
      </w:r>
    </w:p>
    <w:p>
      <w:pPr>
        <w:pStyle w:val="Normal"/>
        <w:ind w:firstLine="360"/>
        <w:jc w:val="both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>Правда, не стоят впадать в другую крайность, сверх меры снабжая чадо деньга- ми. В таком случае его подстерегает другая опасность — «богатенький Буратино» может считать себя лучше других. А дети не очень-то любят заносчивых и высокомерных сверстников. Поэтому в денежном вопросе важно соблюдать меру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Имея личные средства, ребенок учится управлять финансами. Имея карманные средства дети учатся планировать расходы: что-то откладывают на черный день, на покупку последней модели телефона, игровой приставки, компьютера и т.д.), что-то позволяют себе  тратить каждый день. Эти азы финансового учета очень им пригодятся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Сумма, которую вы способны ежемесячно выделять своему чаду зависят от ваших материальных возможностей. Но вряд ли она должна быть чрезмерной. Многочисленные опросы показывают, что ученики младших и средних классов большую часть полученных «доходов» тратят на приобретение разных вкусностей: жвачка — основная статья расходов российских школьников. На нее регулярно «спускают» средства более половины опрошенных;</w:t>
      </w:r>
    </w:p>
    <w:p>
      <w:pPr>
        <w:pStyle w:val="Normal"/>
        <w:jc w:val="both"/>
        <w:rPr/>
      </w:pPr>
      <w:r>
        <w:rPr>
          <w:color w:val="6600CC"/>
          <w:sz w:val="15"/>
          <w:szCs w:val="15"/>
        </w:rPr>
        <w:t>40% школьников “вкладывают” деньги в мороженое; около 37% опрошенных постоянно покупают себе жевательные и сосательные конфеты; 30% детей расходуют выданные суммы на шоколад. Как считают специалисты, младшим школьникам лучше выдавать «зарплату» на неделю, а не на месяц. Так им будет проще распределять сумму на весь период. В противном случае они могут за пару дней потратить все, что вы «отписали» им на месяц. Кстати, если такое произошло, будьте снисходительны: деньги — ребенка, как распорядился, так и распорядился. Не спешите выдавать ему вне-  очередной аванс, пусть какое-то время посидит на «голодном пайке». Впредь научится тратить деньги более разумно. А вот чаду постарше можно выдать всю сумму оптом. Пусть сам прикидывает, сколько можно потратить в неделю, а сколько — в день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Регулярные взносы развивают в детях самостоятельность. Как считают психологи, дети чувствуют себя унизительно, каждый раз клянча у родителей деньги. А ведь ребенку тоже важно ощущать себя самостоятельной личностью. И карманные деньги в этом им здорово помогают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Есть, правда, такие родителя, которые считают, что самостоятельность можно развить другим способом. Например, не давать денег вообще, а отправить чадо на заработки. Собственно, ничего в этом плохого нет. В той же Америке, например, считается нормальным, когда подросток лет в 13 начинает регулярно подрабатывать. Причем так поступают не только те, чья родители стеснены в средствах, но и дети вполне обеспеченных пап и мам — во имя финансовой независимости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Но, согласитесь, одно дело дать добро на мытье стекол в автомобилях или продажу газет 14-летнему сыну, и совсем другое — 10-летнему. Не говоря уже о первоклашке. Мало кто из родителей, не дрогнув, отправят маленьких детей на заработки. А ведь о карманных деньгах дети мечтают уже с раннего школьного возраста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Поэтому ни в коем случае не лишайте чадо личных средств. К тому же взрослым, как нестранно, тоже выгодна финансовая самостоятельность (пусть и относительная) детей. Ребенок считает себя взрослым и мечтает иметь личные средства? Отлично, выполните ею желание. Но раз он взрослый, значит, вполне может выполнять и взрослые обязанности, например, убираться в квартире, чистить картошку ходить в магазин, мыть собаку после прогулки и пр. Как  говорится, любишь кататься, люби и саночки возить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И еще один аргумент в пользу «спонсирования». Как считают американские психологи, карманные деньги — своею рода профилактика детского воровства. Помнится, еще доктор Спок писал о том, что многие дети (если не все!) время от времени таскают из родительских кошельков монеты или утаивают сдачу. Большинство излечиваются от пагубной привычки сами. Но карманные деньги ускоряют излечение.</w:t>
      </w:r>
    </w:p>
    <w:p>
      <w:pPr>
        <w:pStyle w:val="Normal"/>
        <w:ind w:firstLine="360"/>
        <w:jc w:val="both"/>
        <w:rPr>
          <w:color w:val="800000"/>
          <w:sz w:val="15"/>
          <w:szCs w:val="15"/>
        </w:rPr>
      </w:pPr>
      <w:r>
        <w:rPr>
          <w:b/>
          <w:color w:val="800000"/>
          <w:sz w:val="15"/>
          <w:szCs w:val="15"/>
        </w:rPr>
        <w:t xml:space="preserve">С какого же возраста вводить чадо в мир денег? 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Большинство психологов убеждены, что «школу юного финансиста» желательно открывать с того момента, когда ребенок пошел в первый класс. Кому не терпится, можно, конечно, и раньше, но вряд ли 3-5-летний ребенок сможет потратить деньги по назначению.</w:t>
      </w:r>
    </w:p>
    <w:p>
      <w:pPr>
        <w:pStyle w:val="Normal"/>
        <w:ind w:firstLine="360"/>
        <w:jc w:val="both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 xml:space="preserve">Скорее всего, он беспомощно зажмет их в кулаке, не представляя, что  с ними делать. 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А вообще, как считают специалисты, определяющим должен быть даже не возраст, а психологическая зрелость ребенка. Это так же, как прием в первый класс, когда преподаватели оценивают не только умение детей читать и считать, но и психологическую мотивацию. Или, проще говоря, ребенок должен четко понимать, зачем ему учиться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С карманными деньгами — та же самая ситуация. Ваше чадо, независимо от того, сколько ему лет: б или 16, тоже должен «созреть» для того, чтобы иметь карманные деньги. Ребенку можно регулярно платить «зарплату», если он: понимает, что деньги не падают с неба (богатые тетушки, оставляющие миллион в наследство — редкое исключение) и что для финансовой независимости, как правило, приходится долго и упорно работать; может четко объяснить, зачем ему карманные деньги (имейте в виду, желание купить чипсы или сладости — тоже уважительная причина); готов нести ответственность за собственные расходы и терпеть лишения, если вы по каким-то причинам вынуждены отказать ему в авансе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И наоборот, с регулярными финансовыми вливаниями лучше повременить, если чадо не представляет, откуда берутся деньги, если не ценит труд родителей и никогда не хочет войти в их положение, если те не в состоянии купить какие-то вещи. Еще один тревожный симптом — хроническое непослушание. Вряд ли деньги способны дисциплинировать ребенка.</w:t>
      </w:r>
    </w:p>
    <w:p>
      <w:pPr>
        <w:pStyle w:val="Normal"/>
        <w:ind w:firstLine="360"/>
        <w:jc w:val="both"/>
        <w:rPr>
          <w:b/>
          <w:b/>
          <w:color w:val="800000"/>
          <w:sz w:val="15"/>
          <w:szCs w:val="15"/>
        </w:rPr>
      </w:pPr>
      <w:r>
        <w:rPr>
          <w:b/>
          <w:color w:val="800000"/>
          <w:sz w:val="15"/>
          <w:szCs w:val="15"/>
        </w:rPr>
        <w:t>Вето для взрослых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С показаниями и противопоказаниями к «спонсорству» мы разобрались. Но кое-что осталось невыясненным. И это «кое-что» может здорово осложнить ваши финансовые отношения с ребенком. Речь идет о запретах. для взрослых.</w:t>
      </w:r>
    </w:p>
    <w:p>
      <w:pPr>
        <w:pStyle w:val="Normal"/>
        <w:ind w:firstLine="360"/>
        <w:jc w:val="both"/>
        <w:rPr>
          <w:b/>
          <w:b/>
          <w:color w:val="800000"/>
          <w:sz w:val="15"/>
          <w:szCs w:val="15"/>
        </w:rPr>
      </w:pPr>
      <w:r>
        <w:rPr>
          <w:b/>
          <w:color w:val="800000"/>
          <w:sz w:val="15"/>
          <w:szCs w:val="15"/>
        </w:rPr>
        <w:t>Деньги нельзя использовать как стимул</w:t>
      </w:r>
    </w:p>
    <w:p>
      <w:pPr>
        <w:pStyle w:val="Normal"/>
        <w:ind w:firstLine="360"/>
        <w:jc w:val="both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>Многие родители считают, что деньги — лучший стимул для ребенка. Скажем, получил сын пятерку по физике — на тебе 50 руб. Почистила дочь ванну или подмела пол — получи 20 руб. По идее, вполне разумно: финансовая заинтересованность действительно подстегивает совершать в будущем хорошие поступки. Но родители, действующие образом, могут столкнуться с весьма неприятным последствием — дети рано или поздно откажутся что-то делал бесплатно. И обижаться на них за это бессмысленно: взрослые сами привили им такую модель поведения!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Впрочем, возможны и исключения. Скажем, если оплачивать каждую пятерку действительно неправильно, то премировать ребенка за какие-то особо крупные достижения (победа на районной олимпиаде, четвертная оценка на балл выше предполагаемой и т.д.) вполне возможно. То же самое касается и выполнения домашних обязанностей. Пусть будут дела, которые ребенок выполняет бесплатно просто, потому что он тоже член семьи. А вот серьезные усилия, например помощь в ремонте, можно и профинансировать.</w:t>
      </w:r>
    </w:p>
    <w:p>
      <w:pPr>
        <w:pStyle w:val="Normal"/>
        <w:ind w:firstLine="360"/>
        <w:jc w:val="both"/>
        <w:rPr/>
      </w:pPr>
      <w:r>
        <w:rPr>
          <w:b/>
          <w:color w:val="800000"/>
          <w:sz w:val="15"/>
          <w:szCs w:val="15"/>
        </w:rPr>
        <w:t>Отказ ребенку в карманных деньгах должен быть обоснованным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 xml:space="preserve"> </w:t>
      </w:r>
      <w:r>
        <w:rPr>
          <w:color w:val="6600CC"/>
          <w:sz w:val="15"/>
          <w:szCs w:val="15"/>
        </w:rPr>
        <w:t>Другая крайность — использовать деньги как наказание. Скажем, неправильно лишать ребенка карманных денег только потому, что он получил тройку или двойку, но вот за хулиганскую выходку по отношению к ровесникам, бабушке или тете вы вправе лишить его финансовой «подпитки». За регулярное неподчинение родителям — тоже. Но в этом случае достаточно просто снизить ежемесячную (еженедельную) сумму. Гарантируем: ребенок быстро поймет, что к чему.</w:t>
      </w:r>
    </w:p>
    <w:p>
      <w:pPr>
        <w:pStyle w:val="Normal"/>
        <w:ind w:firstLine="360"/>
        <w:jc w:val="both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>Не стоит угрожать ребенку что вы лишите его материальной поддержки, если он просит вас что-то купить, а у вас на это нет денег. Некоторые родители, разозлившись на непонятливость чада, решают вообще обрубить «финансовый канал»: «Раз ты такой бестолковый, вообще больше ничего не получишь!». Такой политикой вы ничего не добьетесь. Разве что спровоцируете в ребенке озлобленность и агрессию. Помните: отказ в «спонсировании» или в покупке каких-то вещей должен быть обоснован! Вместо того, чтобы кричать и угрожать, вы вполне можете сказать: «У меня сейчас нет на это денег. Есть только на молоко, яблоки и мясо. Тебе придется потерпеть»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Ребенок закатил истерику? Спокойно объясните ему нюансы семейного бюджета, рассказав, как часто вы можете покупать сладости и игрушки. Не понимает языка цифр? Разрежьте яблоко или лист бумаги на кусочки. Целое — это доход семьи, каждый кусочек — та или иная статья расхода: «На еду», «На одежду», «На квартиру» и т.д. После такого объяснения чадо охотнее будет входить в ваше положение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Если же ребенок просит ведать ему «зарплату» досрочно (или купить какую-то вещь, которую вы сами готовы приобрести, но позже), спокойно объясните, что у вас сейчас нет средств и что вы сможете сделать это тогда-то (назовите конкретный временной промежуток). Это научит его терпению.</w:t>
      </w:r>
    </w:p>
    <w:p>
      <w:pPr>
        <w:pStyle w:val="Normal"/>
        <w:ind w:firstLine="360"/>
        <w:jc w:val="both"/>
        <w:rPr>
          <w:b/>
          <w:b/>
          <w:color w:val="800000"/>
          <w:sz w:val="15"/>
          <w:szCs w:val="15"/>
        </w:rPr>
      </w:pPr>
      <w:r>
        <w:rPr>
          <w:b/>
          <w:color w:val="800000"/>
          <w:sz w:val="15"/>
          <w:szCs w:val="15"/>
        </w:rPr>
        <w:t>Деньги не могут  заменить любовь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 xml:space="preserve"> </w:t>
      </w:r>
      <w:r>
        <w:rPr>
          <w:color w:val="6600CC"/>
          <w:sz w:val="15"/>
          <w:szCs w:val="15"/>
        </w:rPr>
        <w:t>Папы и мамы, углубленные в личные или рабочие проблемы, порой используют карманные деньги в качестве компенсации за недостаток внимания к детям. Чем больше чувство вины перед ребенком, тем, как правило, больше сумма отступных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Однако подобное поведение чревато. Дети моментально считывают истинные мотивы родителей и нередко их... шантажируют: «Тебя не было дома месяц, с тебя 100 долларов!» или «У всех мамы как мамы: провожают в школу и готовят обеды, а я все время с няней. Что ты скажешь в свое оправдание?». Естественно, родители тут же пытаются загладить провинность очередной порцией денежных вливаний.</w:t>
      </w:r>
    </w:p>
    <w:p>
      <w:pPr>
        <w:pStyle w:val="Normal"/>
        <w:ind w:firstLine="360"/>
        <w:jc w:val="both"/>
        <w:rPr/>
      </w:pPr>
      <w:r>
        <w:rPr>
          <w:color w:val="6600CC"/>
          <w:sz w:val="15"/>
          <w:szCs w:val="15"/>
        </w:rPr>
        <w:t>Но какой бы ни была сумма отступных, проблему это не решит. деньги (игрушки, конфеты, дорогая одежда, навороченные мобильники и пр.) не заменят вашей любви. Если вовремя не остановить подобную практику ребенок вырастет расчетливым эгоистом. Так что вывод прост: ваша забота — отдельно, а деньги — отдельно</w:t>
      </w:r>
    </w:p>
    <w:p>
      <w:pPr>
        <w:pStyle w:val="Normal"/>
        <w:ind w:firstLine="360"/>
        <w:jc w:val="center"/>
        <w:rPr>
          <w:b/>
          <w:b/>
          <w:color w:val="6600CC"/>
          <w:sz w:val="15"/>
          <w:szCs w:val="15"/>
        </w:rPr>
      </w:pPr>
      <w:r>
        <w:rPr>
          <w:b/>
          <w:color w:val="6600CC"/>
          <w:sz w:val="15"/>
          <w:szCs w:val="15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32004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</w:rPr>
        <w:t>В последнее время активно обсуждается такая болезнь нашего времени, как тратомания, или навязчивое желание делать покупки. Считается, что одна из причин тратомании — недостаток положительных эмоций в жизни. Однако американские исследователи убеждены, что причину тратомании, как и других психических расстройств на почве денег (патологическая скупость, расточительность, страсть к азартным играм, клептомания и пр.), следует искать в детстве.</w:t>
      </w:r>
    </w:p>
    <w:p>
      <w:pPr>
        <w:pStyle w:val="Normal"/>
        <w:spacing w:lineRule="auto" w:line="480"/>
        <w:ind w:firstLine="360"/>
        <w:jc w:val="both"/>
        <w:rPr>
          <w:b/>
          <w:b/>
          <w:color w:val="800000"/>
        </w:rPr>
      </w:pPr>
      <w:r>
        <w:rPr>
          <w:b/>
          <w:color w:val="800000"/>
        </w:rPr>
        <w:t>По мнению специалистов, родители часто внушают детям неправильные установки, связанные с деньгами. Например: «Только бедные люди попадают в рай», «Не вздумай никому рассказывать о том, что у нас есть деньги»!, «Богатство — вот к чему тебе нужно стремиться!» и т.п. Неудивительно, что после подобной «промывки мозгов» одни зацикливаются на деньгах, а другие всеми способами пытаются от них избавиться. Вот почему нужно привить ребенку грамотное отношение к деньгам. Он должен их уважать (как ни круги, это эквивалент родительского труда). Но одновременно с тем и не делать из них культа. Ведь есть и другие ценности: забота и любовь близких, общение с друзьями и пр.</w:t>
      </w:r>
    </w:p>
    <w:p>
      <w:pPr>
        <w:pStyle w:val="Normal"/>
        <w:spacing w:lineRule="auto" w:line="480"/>
        <w:ind w:first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1pt;width:232.2pt;height:32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3077210" cy="200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660066"/>
          <w:sz w:val="32"/>
          <w:szCs w:val="32"/>
        </w:rPr>
      </w:pP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Многие родители ломают голову над тем, стоит ли давать чаду деньги на карманные расходы. И если давать, то сколько? За что-то или просто так?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660066"/>
          <w:sz w:val="32"/>
          <w:szCs w:val="32"/>
        </w:rPr>
      </w:pPr>
      <w:r>
        <w:rPr>
          <w:rFonts w:cs="Comic Sans MS" w:ascii="Comic Sans MS" w:hAnsi="Comic Sans MS"/>
          <w:b/>
          <w:color w:val="660066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8:00Z</dcterms:created>
  <dc:creator>Юля</dc:creator>
  <dc:description/>
  <cp:keywords/>
  <dc:language>en-US</dc:language>
  <cp:lastModifiedBy>Admin</cp:lastModifiedBy>
  <dcterms:modified xsi:type="dcterms:W3CDTF">2018-07-05T18:02:00Z</dcterms:modified>
  <cp:revision>3</cp:revision>
  <dc:subject/>
  <dc:title> </dc:title>
</cp:coreProperties>
</file>