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  <w:drawing>
          <wp:inline distT="0" distB="0" distL="0" distR="0">
            <wp:extent cx="286639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16"/>
          <w:bdr w:val="double" w:sz="2" w:space="0" w:color="000080"/>
        </w:rPr>
      </w:pPr>
      <w:r>
        <w:rPr>
          <w:b/>
          <w:bCs/>
          <w:sz w:val="16"/>
          <w:bdr w:val="double" w:sz="2" w:space="0" w:color="000080"/>
        </w:rPr>
        <w:t xml:space="preserve"> 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  <w:bdr w:val="double" w:sz="2" w:space="0" w:color="00008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  <w:bdr w:val="double" w:sz="2" w:space="0" w:color="000080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Comic Sans MS" w:ascii="Comic Sans MS" w:hAnsi="Comic Sans MS"/>
          <w:b/>
          <w:bCs/>
          <w:caps/>
          <w:shadow/>
          <w:color w:val="0000FF"/>
          <w:sz w:val="32"/>
          <w:szCs w:val="20"/>
        </w:rPr>
        <w:t>«</w:t>
      </w:r>
      <w:r>
        <w:rPr>
          <w:rFonts w:cs="Comic Sans MS" w:ascii="Comic Sans MS" w:hAnsi="Comic Sans MS"/>
          <w:b/>
          <w:bCs/>
          <w:color w:val="0000FF"/>
          <w:sz w:val="32"/>
        </w:rPr>
        <w:t>Где папа?»</w:t>
      </w:r>
    </w:p>
    <w:p>
      <w:pPr>
        <w:pStyle w:val="Normal"/>
        <w:ind w:firstLine="540"/>
        <w:jc w:val="both"/>
        <w:rPr/>
      </w:pPr>
      <w:r>
        <w:rPr>
          <w:color w:val="003366"/>
          <w:sz w:val="26"/>
        </w:rPr>
        <w:t>Эта тема является очень актуальной, ведь в последнее время количество неполных семей в нашей стране продолжает расти. Поэтому давайте рассмотрим конкретные шаги, которые помогут мамам, оказавшимся  в подобной ситуации.</w:t>
      </w:r>
    </w:p>
    <w:p>
      <w:pPr>
        <w:pStyle w:val="Normal"/>
        <w:ind w:firstLine="540"/>
        <w:jc w:val="both"/>
        <w:rPr/>
      </w:pPr>
      <w:r>
        <w:rPr>
          <w:color w:val="003366"/>
          <w:sz w:val="26"/>
        </w:rPr>
        <w:t>Итак, первое – вопросы об отце. Чтобы поберечь психику сына или дочери, мамы часто придумывают различные легенды. Например, такие, как папа «в командировке, умер, уехал на Северный полюс, за границу и т.д.» не стоит этого делать, ведь ребенок интуитивно чувствует, что его обманывают, а так как в его картине мира мама не может лгать, то он начинает с недоверием относится к себе, к своим чувствам. И если отец «внезапно» появляется, то доверие к маме разрушается. А для ребенка это может стать сильнейшей травмой. Поэтому в разговорах на эту тему важно быть максимально правдивой, конечно, делая скидку на возраст. Малышу можно изложить историю в виде метафоры, сказки, которая передала бы суть произошедшего. Например, «папу заколдовали злые силы (наркотики), он борется с ними и поэтому сейчас не снами. Давай всем сердцем пожелаем ему победы…». Можно просто сказать: «Мама с папой расстались по очень взрослым причинам, которые трудно объяснить сейчас. Но когда вырастешь, я обязательно расскажу тебе об этом.</w:t>
      </w:r>
    </w:p>
    <w:p>
      <w:pPr>
        <w:pStyle w:val="Normal"/>
        <w:ind w:firstLine="540"/>
        <w:jc w:val="both"/>
        <w:rPr/>
      </w:pPr>
      <w:r>
        <w:rPr>
          <w:color w:val="003366"/>
          <w:sz w:val="26"/>
        </w:rPr>
        <w:t>Довольно часто дети берут на себя вину за то, что родители расстались. Им кажется, что если бы они как-то по-другому вели,  больше слушались, то папа не ушел бы из семьи. Конечно, ваш сын был совсем маленьким, когда отец жил вместе с вами, но у него тоже могут появиться фантазии на эту тему. Поэтому вам обязательно нужно дать понять малышу, что с папой вы расстались из-за трудностей в ваших отношениях, и это никак не связано с ребенком.</w:t>
      </w:r>
    </w:p>
    <w:p>
      <w:pPr>
        <w:pStyle w:val="3"/>
        <w:jc w:val="both"/>
        <w:rPr/>
      </w:pPr>
      <w:r>
        <w:rPr/>
        <w:t>Очень важно передать ребенку теплое отношение к его отцу. Вы можете возмутиться и сказать: «Как?». Это в вас говорит обида и злость на человека, с которым не сложились отношения. Однако не забывайте, он отец вашего ребенка и, хочется вам того или нет, важен для него. А негативные чувства матери обычно передаются детям и даже, более того, могут привести к нежелательным последствиям в будущем. У мальчика может появиться отрицательное отношение к себе, как к будущему мужчине. Для девочки негативное восприятие своего отца зачастую оборачивается трудностями в общении с противоположным полом. Ей будет трудно доверять любимому мужчине, потому что подсознательно она может опасаться повторения жизненного сценария своей матери. Поэтому поймите, когда по какой-либо причине ребенок растет без отца, очень важно, чтобы образ папы оставался для него привлекательным, чтобы в сердце дочери или сына жила любовь к нему. Что же для этого сделать?</w:t>
      </w:r>
    </w:p>
    <w:p>
      <w:pPr>
        <w:pStyle w:val="Normal"/>
        <w:ind w:firstLine="540"/>
        <w:jc w:val="both"/>
        <w:rPr/>
      </w:pPr>
      <w:r>
        <w:rPr>
          <w:color w:val="003366"/>
          <w:sz w:val="26"/>
        </w:rPr>
        <w:t>Вы можете вспомнить все те приятные значимые и счастливые моменты, которые были в отношениях с бывшим мужем, благодаря которым и появился на свет ваш ребенок. Очень важно на понятном для ребенка языке поделиться с ним  отношением к его отцу, рассказать о понравившихся вам чертах его характера, об истории своей любви, о том, как вы вместе ждали появление малыша, как радовались этому событию. По возможности чаще говорить ребенку слова: «Если бы сейчас папа был рядом, то он  бы гордился тобой…, то он бы посоветовал тебе…, то он сказал бы и т.д.»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caps/>
          <w:shadow/>
          <w:color w:val="990000"/>
          <w:sz w:val="16"/>
          <w:szCs w:val="16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  <w:drawing>
          <wp:inline distT="0" distB="0" distL="0" distR="0">
            <wp:extent cx="2825750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color w:val="9900CC"/>
          <w:sz w:val="32"/>
        </w:rPr>
      </w:pPr>
      <w:r>
        <w:rPr>
          <w:color w:val="9900CC"/>
          <w:sz w:val="32"/>
        </w:rPr>
        <w:t>В романе Л.Н. Толстого «Анна Каренина» очень тонко  подмечено: «Все счастливые семьи похожи друг на друга, каждая несчастная семья несчастлива по-своему»…</w:t>
      </w:r>
    </w:p>
    <w:p>
      <w:pPr>
        <w:pStyle w:val="Normal"/>
        <w:ind w:firstLine="360"/>
        <w:rPr>
          <w:color w:val="9900CC"/>
          <w:sz w:val="16"/>
          <w:szCs w:val="16"/>
        </w:rPr>
      </w:pPr>
      <w:r>
        <w:rPr>
          <w:color w:val="9900CC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3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3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rPr/>
      </w:pPr>
      <w:r>
        <w:rPr>
          <w:rFonts w:cs="Monotype Corsiva" w:ascii="Monotype Corsiva" w:hAnsi="Monotype Corsiva"/>
          <w:b/>
          <w:bCs/>
          <w:i/>
          <w:iCs/>
          <w:color w:val="6600CC"/>
          <w:sz w:val="32"/>
          <w:szCs w:val="32"/>
        </w:rPr>
        <w:t>Важно быть максимально правдивой, конечно, делая скидку на возраст. Малышу можно изложить историю в виде метафоры, сказки, которая передала бы суть произошедш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rPr/>
      </w:pPr>
      <w:r>
        <w:rPr>
          <w:rFonts w:cs="Monotype Corsiva" w:ascii="Monotype Corsiva" w:hAnsi="Monotype Corsiva"/>
          <w:b/>
          <w:bCs/>
          <w:i/>
          <w:iCs/>
          <w:color w:val="6600CC"/>
          <w:sz w:val="32"/>
          <w:szCs w:val="32"/>
        </w:rPr>
        <w:t>Вам обязательно нужно дать понять малышу, что с папой вы расстались из-за трудностей в ваших отношениях, и это никак не связано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rPr/>
      </w:pPr>
      <w:r>
        <w:rPr>
          <w:rFonts w:cs="Monotype Corsiva" w:ascii="Monotype Corsiva" w:hAnsi="Monotype Corsiva"/>
          <w:b/>
          <w:bCs/>
          <w:i/>
          <w:iCs/>
          <w:color w:val="6600CC"/>
          <w:sz w:val="32"/>
          <w:szCs w:val="32"/>
        </w:rPr>
        <w:t>Очень важно передать ребенку теплое отношение к его отцу.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5pt;width:232.65pt;height:35.2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0515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800080"/>
          <w:sz w:val="32"/>
          <w:szCs w:val="32"/>
        </w:rPr>
        <w:t xml:space="preserve">… </w:t>
      </w:r>
      <w:r>
        <w:rPr>
          <w:b/>
          <w:color w:val="800080"/>
          <w:sz w:val="32"/>
          <w:szCs w:val="32"/>
        </w:rPr>
        <w:t>Я рассталась с мужем, он оставил меня и трехмесячного малыша… Прошло два года. Бывший муж не разу не навестил сынишку. Что отвечать ребенку на вопросы об отце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color w:val="800080"/>
          <w:sz w:val="32"/>
          <w:szCs w:val="32"/>
        </w:rPr>
        <w:t>…</w:t>
      </w:r>
      <w:r>
        <w:rPr>
          <w:b/>
          <w:bCs/>
          <w:color w:val="800080"/>
          <w:sz w:val="32"/>
          <w:szCs w:val="32"/>
        </w:rPr>
        <w:t>Как объяснить ребенку, почему  папа не с ним?</w:t>
      </w:r>
    </w:p>
    <w:p>
      <w:pPr>
        <w:sectPr>
          <w:type w:val="nextPage"/>
          <w:pgSz w:orient="landscape" w:w="16838" w:h="11906"/>
          <w:pgMar w:left="737" w:right="737" w:gutter="0" w:header="0" w:top="284" w:footer="0" w:bottom="284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66"/>
          <w:sz w:val="20"/>
          <w:szCs w:val="32"/>
        </w:rPr>
      </w:pPr>
      <w:r>
        <w:rPr>
          <w:b/>
          <w:bCs/>
          <w:color w:val="000066"/>
          <w:sz w:val="20"/>
          <w:szCs w:val="32"/>
        </w:rPr>
      </w:r>
    </w:p>
    <w:p>
      <w:pPr>
        <w:pStyle w:val="Normal"/>
        <w:rPr>
          <w:b/>
          <w:b/>
          <w:bCs/>
          <w:color w:val="000066"/>
          <w:sz w:val="20"/>
          <w:szCs w:val="32"/>
        </w:rPr>
      </w:pPr>
      <w:r>
        <w:rPr>
          <w:b/>
          <w:bCs/>
          <w:color w:val="000066"/>
          <w:sz w:val="20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60"/>
      <w:jc w:val="both"/>
    </w:pPr>
    <w:rPr>
      <w:b/>
      <w:bCs/>
      <w:color w:val="000066"/>
      <w:sz w:val="28"/>
      <w:szCs w:val="32"/>
    </w:rPr>
  </w:style>
  <w:style w:type="paragraph" w:styleId="3">
    <w:name w:val="Основной текст с отступом 3"/>
    <w:basedOn w:val="Normal"/>
    <w:qFormat/>
    <w:pPr>
      <w:ind w:firstLine="540"/>
    </w:pPr>
    <w:rPr>
      <w:color w:val="0033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2:00Z</dcterms:created>
  <dc:creator>Оксана</dc:creator>
  <dc:description/>
  <cp:keywords/>
  <dc:language>en-US</dc:language>
  <cp:lastModifiedBy>Admin</cp:lastModifiedBy>
  <cp:lastPrinted>2012-11-21T14:15:00Z</cp:lastPrinted>
  <dcterms:modified xsi:type="dcterms:W3CDTF">2018-07-05T18:01:00Z</dcterms:modified>
  <cp:revision>7</cp:revision>
  <dc:subject/>
  <dc:title>Где папа</dc:title>
</cp:coreProperties>
</file>