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итуация для размыш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– поставили в угол. После того как мальчик «отбыл наказание», отец спросил 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шь еще так дел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ответил малы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понял, за что тебя наказали? – догадался спросить оте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 то, что кашлял, - ответил ребе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765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Единый федеральный бесплатный телефон дове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ля детей, подростков и их родителей: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диагностический кабине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олодар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6070 г. Володарск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городская область, ул. Заводская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ефон/факс: 4-24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РАВЛЕНИЕ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И ВОЛОДАРСКОГО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ОННО-ДИАГНОСТИЧЕ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ИНЕ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АЗБУ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/>
        <w:drawing>
          <wp:inline distT="0" distB="0" distL="0" distR="0">
            <wp:extent cx="238061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ак воспиты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нутом или пряни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ие подсказки для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запамятных времен используют обе эти формы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Даля  гласит, чт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наказать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только наложить санкцию, но сначала дать наказ (повеление, предписание, инстру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сегда реакция на нарушение правила, о  котором ребенок 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ей  воспитательный акт возмездия свершится, все же задумайтесь: ЗАЧЕМ? Именно не ЗА ЧТО, а ЗАЧЕМ. И если у вас есть хоть малейшее сомнение, наказывать или не наказывать, то лучше НЕ НАКАЗЫВАТЬ! А уж тем более не наказывайте  для профилактики, «на вся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юбом случае придерживайтесь следующих правил  наказания 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ребенок должен быть уверен, что наказание справедливо, что его по-прежнему любят, и даже будучи наказанным, он не останется без родительской люб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дети не должны быть лишены удовлетворения их биологических и физиологических потре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етей должно носить временный характер («Ты лишаешься возможности играть в компьютер ровно на 3 д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следует избегать оскорблений и приклеивания «ярлыков». Отмечается только поведение или конкретный поступок ребенка, а не  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исключено припоминание прежних проступков. Вы говорите только о том, за что он наказывается именн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чин, по которым не стоит бить ребенка:</w:t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любом случае удар, сам по себе достойный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526415</wp:posOffset>
            </wp:positionV>
            <wp:extent cx="1724025" cy="121983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" name="knut_i_prja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ut_i_prjan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знание своей слабости: родитель не смог совладать с собой и это роняет его авторитет в глаз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ет насилие чем-то обычным: взрослый дает понять, что физическая сила - единственное безотказное средство решения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зительно: ребенок чувствует себя недостаточно любимым, он все хуже и хуже ведет себя и получает новые шлепки. Этот порочный круг побуждает и ту, и другую сторону ко все большему насилию и препятствует формированию у ребенка самоува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эффективно: если ребенок и уступает, то из чувства страха, а не из-за признания своей вины. Он не извлекает из этого урока, причины конфликта не исчезают, наоборот, они провоцируют следующий кризис в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гда ни в коем случае нельзя наказывать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ребенок болен. В этот период психика особенно уязвима, реакции не предсказу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ребенок 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сном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игры ил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ы в плохом настроении или вне себя от злости. </w:t>
      </w:r>
    </w:p>
    <w:p>
      <w:pPr>
        <w:pStyle w:val="Normal"/>
        <w:spacing w:lineRule="auto" w:line="240" w:before="0" w:after="0"/>
        <w:ind w:right="-5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итесь, в таких случаях мы попросту срываем на детях з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2:00Z</dcterms:created>
  <dc:creator>omo</dc:creator>
  <dc:description/>
  <cp:keywords/>
  <dc:language>en-US</dc:language>
  <cp:lastModifiedBy>Psiholog</cp:lastModifiedBy>
  <dcterms:modified xsi:type="dcterms:W3CDTF">2013-02-07T06:43:00Z</dcterms:modified>
  <cp:revision>4</cp:revision>
  <dc:subject/>
  <dc:title/>
</cp:coreProperties>
</file>