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809875" cy="186817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762250" cy="183959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938145" cy="195326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хорошего настрое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ьмите плитку шоколада и поделите на равные части. С удовольствием съешьте сами и поделитесь с друзьями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пита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место печенья и чипсов возьмите батончик мюсли. Обогатите организм цинком, железом, магнием, кальцием, калием, витаминами группы В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сна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ользуйтесь ортопедической подушкой, она позволит быстрее расслабиться и снять нервное напряжение. Придерживайтесь постоянного времени отдыха ко с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463040" cy="13531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524635" cy="11988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201420" cy="8763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410335" cy="120205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2999740" cy="1152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8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Всё о здоровом питани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0.8pt;width:236.15pt;height:9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Всё о здоровом питании!</w:t>
                      </w:r>
                    </w:p>
                  </w:txbxContent>
                </v:textbox>
                <v:path textpathok="t"/>
                <v:textpath on="t" fitshape="t" string="Всё о здоровом питании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>Витаминная семе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тамин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ывают витамином роста. </w:t>
      </w:r>
      <w:r>
        <w:rPr>
          <w:rFonts w:cs="Times New Roman" w:ascii="Times New Roman" w:hAnsi="Times New Roman"/>
          <w:sz w:val="24"/>
          <w:szCs w:val="24"/>
        </w:rPr>
        <w:t xml:space="preserve">При его нехватке снижается зрение, быстрее наступает утомление, пропадает аппетит, начинает падать вес. Эту беду поправляет сливочное масло, яйца, рыбий жир, морковь и сладкий перец. Интересно, что в растениях содержится не чистый </w:t>
      </w:r>
      <w:r>
        <w:rPr>
          <w:rFonts w:cs="Times New Roman" w:ascii="Times New Roman" w:hAnsi="Times New Roman"/>
          <w:b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>, а особое вещество – каротин. Когда каротин попадает к нам с пищей, то наш организм сам его «доделывает», превращает в витамин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охраняет нас от таких заболеваний, как грипп, корь, ангина, дифтерия, коклюш, воспаление легких. Благодаря ему быстрее заживают раны и срастаются кости при переломах. Нехватка аскорбиновой кислоты приводит к ослаблению организма, сонливости и быстрой утомляемости. Пополнить организм этим витамином помогут лимоны и апельсин, шиповник и черная смородина, капуста и зеленый лук, щавель и картофель, сладкий перец и помидоры.  Но запомните, лучше кушать сырую витаминную зелень, овощи и фрукты. </w:t>
      </w:r>
      <w:r>
        <w:rPr>
          <w:rFonts w:cs="Times New Roman" w:ascii="Times New Roman" w:hAnsi="Times New Roman"/>
          <w:sz w:val="24"/>
          <w:szCs w:val="24"/>
          <w:u w:val="single"/>
        </w:rPr>
        <w:t>Потому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С –</w:t>
      </w:r>
      <w:r>
        <w:rPr>
          <w:rFonts w:cs="Times New Roman" w:ascii="Times New Roman" w:hAnsi="Times New Roman"/>
          <w:sz w:val="24"/>
          <w:szCs w:val="24"/>
        </w:rPr>
        <w:t xml:space="preserve"> неженка. Он легко разрушается при кипя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 Д –</w:t>
      </w:r>
      <w:r>
        <w:rPr>
          <w:rFonts w:cs="Times New Roman" w:ascii="Times New Roman" w:hAnsi="Times New Roman"/>
          <w:sz w:val="24"/>
          <w:szCs w:val="24"/>
        </w:rPr>
        <w:t xml:space="preserve"> нужен для укрепления костей. Поэтому полезно включать в своё меню яйца, масло, рыбу в мас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>В каких продуктах «живут» витам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501"/>
        <w:gridCol w:w="1786"/>
      </w:tblGrid>
      <w:tr>
        <w:trPr>
          <w:trHeight w:val="663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ё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у полезе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А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ыбе, печени, абрикос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з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1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исе, овощах. птиц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вной системе, памяти, пищева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 В 2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олоке, яйцах, брокк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сам, ногтям, нервной системе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Р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хлебе, рыбе, овощах, мя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вообраще-нию и сосудам</w:t>
            </w:r>
          </w:p>
        </w:tc>
      </w:tr>
      <w:tr>
        <w:trPr>
          <w:trHeight w:val="82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6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яичном желтке, фас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рвной системе, печени, кроветворе –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С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иповнике, облепих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мунной системе, заживлению ра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Д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ечени, рыбе, икре, яйц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ям, зубам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Е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рехах, растительных масл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вым и эндокринным железам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К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кабачках, капуст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ёртываемости крови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нтеиновая кисл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асоли, цв. капусте, мя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ой функции кишечника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лиевая кисл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зелёном горош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у и кроветво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ти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мидорах, соевых боб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волосам и ногт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Канцероген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lang w:val="ru-RU" w:eastAsia="en-US"/>
        </w:rPr>
        <w:t>Е 251, Е 252</w:t>
      </w:r>
      <w:r>
        <w:rPr>
          <w:rFonts w:cs="Times New Roman" w:ascii="Times New Roman" w:hAnsi="Times New Roman"/>
          <w:lang w:val="ru-RU" w:eastAsia="en-US"/>
        </w:rPr>
        <w:t xml:space="preserve"> – нитрат магния нитрат калия (консерванты) содержатся в копченной рыбе, твердых сырах, консервированной сельди и шпр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>фосфат магния (подкислитель) в стерилизованном молоке, сли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Е 504</w:t>
      </w:r>
      <w:r>
        <w:rPr>
          <w:rFonts w:cs="Times New Roman" w:ascii="Times New Roman" w:hAnsi="Times New Roman"/>
          <w:lang w:val="en-US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Е 957 </w:t>
      </w:r>
      <w:r>
        <w:rPr>
          <w:rFonts w:cs="Times New Roman" w:ascii="Times New Roman" w:hAnsi="Times New Roman"/>
          <w:lang w:val="ru-RU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Осторож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пищевые добав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щевые добавки, увеличившие срок хранения продуктов, придающие им вкус, аромат, однородную консинсенцию, могут быть и безвредными, и опасным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Безвред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100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куркумин (краситель), содержится в порошке карри, соусах, варенье, рыбных паштет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363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янтарная кислота (подкислитель), содержится в супах, бульонах, дисертах, сухих напитк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Е50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957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Аллерген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151</w:t>
      </w:r>
      <w:r>
        <w:rPr>
          <w:rFonts w:cs="Times New Roman" w:ascii="Times New Roman" w:hAnsi="Times New Roman"/>
          <w:lang w:val="ru-RU" w:eastAsia="en-US"/>
        </w:rPr>
        <w:t xml:space="preserve"> – краситель может содержаться в темных соу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414</w:t>
      </w:r>
      <w:r>
        <w:rPr>
          <w:rFonts w:cs="Times New Roman" w:ascii="Times New Roman" w:hAnsi="Times New Roman"/>
          <w:lang w:val="ru-RU" w:eastAsia="en-US"/>
        </w:rPr>
        <w:t xml:space="preserve"> – гуммиарабик (стабилизатор), в пиве, мороженном, готовой сухой смеси для ке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102</w:t>
      </w:r>
      <w:r>
        <w:rPr>
          <w:rFonts w:cs="Times New Roman" w:ascii="Times New Roman" w:hAnsi="Times New Roman"/>
          <w:lang w:val="ru-RU" w:eastAsia="en-US"/>
        </w:rPr>
        <w:t xml:space="preserve"> – татразин (краситель) во фруктовых консервах, порошке для пудинга, мороженом, травянном ликере, салатных соусах, ароматизированных напитках.</w:t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5:00Z</dcterms:created>
  <dc:creator>Света</dc:creator>
  <dc:description/>
  <cp:keywords/>
  <dc:language>en-US</dc:language>
  <cp:lastModifiedBy>Admin</cp:lastModifiedBy>
  <dcterms:modified xsi:type="dcterms:W3CDTF">2018-07-05T18:10:00Z</dcterms:modified>
  <cp:revision>5</cp:revision>
  <dc:subject/>
  <dc:title/>
</cp:coreProperties>
</file>