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omic Sans MS" w:hAnsi="Comic Sans MS" w:cs="Comic Sans MS"/>
          <w:b/>
          <w:b/>
          <w:bCs/>
          <w:iCs/>
          <w:color w:val="800000"/>
          <w:sz w:val="22"/>
          <w:lang w:val="en-US"/>
        </w:rPr>
      </w:pPr>
      <w:r>
        <w:rPr>
          <w:rFonts w:cs="Comic Sans MS" w:ascii="Comic Sans MS" w:hAnsi="Comic Sans MS"/>
          <w:b/>
          <w:bCs/>
          <w:iCs/>
          <w:color w:val="800000"/>
          <w:sz w:val="22"/>
          <w:lang w:val="en-US"/>
        </w:rPr>
        <w:drawing>
          <wp:inline distT="0" distB="0" distL="0" distR="0">
            <wp:extent cx="2628265" cy="1739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Comic Sans MS" w:hAnsi="Comic Sans MS" w:cs="Comic Sans MS"/>
          <w:b/>
          <w:b/>
          <w:bCs/>
          <w:iCs/>
          <w:color w:val="800000"/>
          <w:sz w:val="23"/>
          <w:lang w:val="en-US"/>
        </w:rPr>
      </w:pPr>
      <w:r>
        <w:rPr>
          <w:rFonts w:cs="Comic Sans MS" w:ascii="Comic Sans MS" w:hAnsi="Comic Sans MS"/>
          <w:b/>
          <w:bCs/>
          <w:iCs/>
          <w:color w:val="800000"/>
          <w:sz w:val="23"/>
          <w:lang w:val="en-US"/>
        </w:rPr>
      </w:r>
    </w:p>
    <w:p>
      <w:pPr>
        <w:pStyle w:val="Normal"/>
        <w:ind w:firstLine="540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  <w:t>Кто притаился в темноте?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 xml:space="preserve">Страх – это одна из первых эмоций, которую испытывает новорожденный младенец, связана с ощущением опасности. Уже в первые месяцы жизни ребенок начинает пугаться, сначала резких звуков, затем незнакомой обстановки, чужих людей. С ростом ребенка часто вместе с ним растут и его страхи. Чем больше расширяются знания малыша, и развивается фантазия, тем больше он замечает опасностей, которые подстерегают каждого человека. Грань между нормальным, охранительным страхом  и страхом патологическим нередко оказывается размытой, но в любом случае страхи мешают ребенку жить. Страхам особенно  подвержены ранимые, чувствительные, повышенно самолюбивые дети. 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>Самым распространенным страхом у дошкольников является страх темноты. Помочь ребенку преодолеть этот страх должны взрослые, в первую очередь родители.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 xml:space="preserve"> </w:t>
      </w:r>
      <w:r>
        <w:rPr>
          <w:color w:val="333399"/>
          <w:sz w:val="23"/>
        </w:rPr>
        <w:t>Итак, для начала попытайтесь разобраться в истинных причинах страха. Присмотритесь к своему поведению. Может оказаться, что за страхом прячутся совершенно иные чувства. Например, ревность. В других случаях это может оказаться скрытым протестом против излишнего, навязчивого внимания взрослых. Когда они шагу ребенку самостоятельно ступить не дают. И внешне он с этим смиряется. Такие дети вообще бывают покладистыми, неконфликтными. Но когда речь заходит о темноте, они проявляют невероятное упорство.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>Если же в страхе перед темнотой нет никакой подоплеки, придумайте с ребенком игры, в которых обязательно должна быть «ночь».</w:t>
      </w:r>
    </w:p>
    <w:p>
      <w:pPr>
        <w:pStyle w:val="TextBodyIndent"/>
        <w:jc w:val="both"/>
        <w:rPr>
          <w:color w:val="333399"/>
          <w:sz w:val="23"/>
        </w:rPr>
      </w:pPr>
      <w:r>
        <w:rPr>
          <w:color w:val="333399"/>
          <w:sz w:val="23"/>
        </w:rPr>
        <w:t>Например, каждый вечер, укладывая ребенка спать, ложитесь с ним рядом, естественно, при включенном свете. Накрывайтесь одеялом с головой и тихонько приговаривайте: «Мы с тобой маленькие зверюшки, мы лежим в уютной норке. На улице темно, холодно, идет дождь, а у нас с тобой тепло и уютно. И никто к нам сюда не придет, никого мы не пустим».</w:t>
      </w:r>
    </w:p>
    <w:p>
      <w:pPr>
        <w:pStyle w:val="Normal"/>
        <w:ind w:firstLine="540"/>
        <w:jc w:val="both"/>
        <w:rPr>
          <w:color w:val="333399"/>
          <w:sz w:val="23"/>
        </w:rPr>
      </w:pPr>
      <w:r>
        <w:rPr>
          <w:color w:val="333399"/>
          <w:sz w:val="23"/>
        </w:rPr>
        <w:t>Многие дети даже с мамой побаиваются лежать в темноте – норовят проделать щелку, чтобы под одеяло проникал свет. Но убедите малышка, что когда темно, играть интереснее.</w:t>
      </w:r>
    </w:p>
    <w:p>
      <w:pPr>
        <w:pStyle w:val="3"/>
        <w:rPr>
          <w:sz w:val="23"/>
        </w:rPr>
      </w:pPr>
      <w:r>
        <w:rPr>
          <w:sz w:val="23"/>
        </w:rPr>
        <w:t>Когда ребенок привыкнет, можно вместо люстры включать настольную лампу. А в игре пусть появится смелый медвежонок, которого зовут также, как вашего малыша.</w:t>
      </w:r>
    </w:p>
    <w:p>
      <w:pPr>
        <w:pStyle w:val="2"/>
        <w:jc w:val="both"/>
        <w:rPr>
          <w:sz w:val="23"/>
          <w:lang w:val="en-US"/>
        </w:rPr>
      </w:pPr>
      <w:r>
        <w:rPr>
          <w:sz w:val="23"/>
        </w:rPr>
        <w:t>Постепенно вы придете к тому, что лампочка будет гореть только в коридоре, а ребенок будет сам напоминать, что верхний свет нужно выключить.</w:t>
      </w:r>
    </w:p>
    <w:p>
      <w:pPr>
        <w:pStyle w:val="2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Несколько рекомендаций родителям:</w:t>
      </w:r>
    </w:p>
    <w:p>
      <w:pPr>
        <w:pStyle w:val="Normal"/>
        <w:ind w:firstLine="540"/>
        <w:jc w:val="center"/>
        <w:rPr>
          <w:b/>
          <w:b/>
          <w:color w:val="333399"/>
          <w:sz w:val="23"/>
          <w:u w:val="single"/>
        </w:rPr>
      </w:pPr>
      <w:r>
        <w:rPr>
          <w:b/>
          <w:color w:val="333399"/>
          <w:sz w:val="23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Не дожидайтесь, пока у ребенка разовьются страхи, оставляйте в его комнате зажженный ночник или торш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Не гасите свет в коридоре, чтобы ребенок не боялся выйти ночью в туа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Детская комната не должна находится далеко от комнаты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Если какие-либо предметы пугают ребенка в темноте своими очертаниями, уберите их в другое место. Уговоры, что они совсем не страшные, не дей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Днем обыграйте пугающие предм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>Затевайте игры в затемненных уголках кварти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99"/>
          <w:sz w:val="23"/>
        </w:rPr>
      </w:pPr>
      <w:r>
        <w:rPr>
          <w:color w:val="333399"/>
          <w:sz w:val="23"/>
        </w:rPr>
        <w:t xml:space="preserve">В выходные и праздничные дни ужинайте при свечах. Это выглядит торжественно и помогает ребенку привыкнуть к полумраку.  </w:t>
      </w:r>
    </w:p>
    <w:p>
      <w:pPr>
        <w:pStyle w:val="21"/>
        <w:rPr/>
      </w:pPr>
      <w:r>
        <w:rPr/>
        <w:t>Источники:</w:t>
      </w:r>
    </w:p>
    <w:p>
      <w:pPr>
        <w:pStyle w:val="Normal"/>
        <w:jc w:val="both"/>
        <w:rPr>
          <w:color w:val="333399"/>
          <w:sz w:val="22"/>
        </w:rPr>
      </w:pPr>
      <w:r>
        <w:rPr>
          <w:color w:val="333399"/>
          <w:sz w:val="22"/>
        </w:rPr>
        <w:t>1.Данилина Т.А., Зедгенидзе В.Я., Степина Н.М. В мире детских эмоций, М., 2004.</w:t>
      </w:r>
    </w:p>
    <w:p>
      <w:pPr>
        <w:pStyle w:val="Normal"/>
        <w:jc w:val="both"/>
        <w:rPr>
          <w:color w:val="333399"/>
          <w:sz w:val="22"/>
        </w:rPr>
      </w:pPr>
      <w:r>
        <w:rPr>
          <w:color w:val="333399"/>
          <w:sz w:val="22"/>
        </w:rPr>
        <w:t xml:space="preserve"> </w:t>
      </w:r>
      <w:r>
        <w:rPr>
          <w:color w:val="333399"/>
          <w:sz w:val="22"/>
        </w:rPr>
        <w:t>2.Кряжева Н.Л. Развитие эмоционального мира детей, Ярославль, 1997.э</w:t>
      </w:r>
    </w:p>
    <w:p>
      <w:pPr>
        <w:pStyle w:val="21"/>
        <w:rPr/>
      </w:pPr>
      <w:r>
        <w:rPr/>
        <w:t>3. Малюткина Н.В. Я хороший, или советы по коррекции поведения ребенка. СПб, 2003.</w:t>
      </w:r>
    </w:p>
    <w:p>
      <w:pPr>
        <w:pStyle w:val="Normal"/>
        <w:jc w:val="both"/>
        <w:rPr>
          <w:color w:val="333399"/>
          <w:sz w:val="22"/>
        </w:rPr>
      </w:pPr>
      <w:r>
        <w:rPr>
          <w:color w:val="333399"/>
          <w:sz w:val="22"/>
        </w:rPr>
        <w:t>4. Широкова Г.А. Справочник дошкольного психолога, Р-н-Д, 2003.</w:t>
      </w:r>
    </w:p>
    <w:p>
      <w:pPr>
        <w:pStyle w:val="Normal"/>
        <w:jc w:val="both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jc w:val="both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jc w:val="center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jc w:val="center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TextBody"/>
        <w:ind w:firstLine="540"/>
        <w:jc w:val="center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  <w:t>Ночные страхи у детей</w:t>
      </w:r>
    </w:p>
    <w:p>
      <w:pPr>
        <w:pStyle w:val="TextBody"/>
        <w:ind w:firstLine="540"/>
        <w:jc w:val="center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не хочет просыпаться: в том мире значительно лучш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не может отойти от кошмарного сна, рано просыпается, капризный, вялый, беспокойно спит, говорит во сне, стонет, кричит, вскакивает в страхе и бежит к родителям, ребенок просится спать вместе с родителями – все это свидетельствует о том, что у ребенка невротическая зависимость от родителей. Это  показатель того, что ребенок неуверен в себе и нуждается в дополнительной теплоте и лас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постоянно снятся чудовища, скелеты, черти и тому подобные существа – заселение ночного пространства ребенка чудовищами указывает на нарушения душевной целостности ребенка, ослабление или недоразвитие психической защиты и на крайности в отношении взросл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во сне происходят пугающие превращения в кого-то – страх несоответствия, не принятия себя, страх изменения своего «Я», чаще наблюдается у детей, чьи родители требовательные и принципиальны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разлука с матерью во сне – ранний опыт беспокойства в связи с затруднениями эмоционального контакта с матерь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беззащитность во сне  - физические наказания, частые угрозы родителей, жестокое обращение с ребен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ребенок оказывается один на один с персонажами, угрожающими его жизни – нелюбовь к ребенку, эмоциональное неприят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когда во сне побеждают какие-либо злые силы – наблюдается у детей, которые часто испытывают эмоциональную неотзывчивость родителей, неспособность своевременно прийти на помощ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коварство сказочных персонажей – это показатель неискренности роди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внезапность появления сказочных персонажей – свидетельство  неопределенного поведения взросл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неприятности во сне, направленные на дом ребенка – ребенок очень эмоционально переживает конфликт в семь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угроза жизни ребенка – ипохондрическая атмосфера в семье и неотзывчивое отношение к ребен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потеря родителей – отсутствие положительного отношения к ребенку, переме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преследования, погони, угрозы - высокий уровень внутреннего беспокойства и неотреагированная агресс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когда во сне ребенок теряется, остается один, испытывает чувство беспомощности – тревога с чувством ви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толпа, замкнутое пространство, горы, здание без выхода – незащищенность, невостребованная любов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врачи, больницы – страх изменения, необратимых перемен, отражает страх смер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падение – страх смерти, заостренный инстинкт самосохра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80"/>
          <w:sz w:val="16"/>
        </w:rPr>
      </w:pPr>
      <w:r>
        <w:rPr>
          <w:color w:val="000080"/>
          <w:sz w:val="16"/>
        </w:rPr>
        <w:t>летает в космос, встречается с инопланетянами- отсутствие внутреннего ядра личности, истерические черты характера, нереализованный уровень ожидания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jc w:val="both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jc w:val="both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jc w:val="both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jc w:val="both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-114300</wp:posOffset>
            </wp:positionV>
            <wp:extent cx="2971800" cy="196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31"/>
        <w:rPr>
          <w:b/>
          <w:b/>
          <w:color w:val="800000"/>
        </w:rPr>
      </w:pPr>
      <w:r>
        <w:rPr>
          <w:b/>
          <w:color w:val="800000"/>
        </w:rPr>
        <w:t>Чувство страха заложено в человеке на генетическом уровне. Поэтому, если ваш ребенок боится чего-то такого, чего не боитесь вы, это не должно вас расстраивать. Ваш ребенок – не трус! Просто приглядитесь, насколько он мал, присядьте рядом, чтобы вы оказались одного роста и посмотрите на подходящую к вам собаку среднего размера… Ну как, впечатляет?..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1.7pt;margin-top:-18pt;width:207.7pt;height:44.9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106680</wp:posOffset>
            </wp:positionV>
            <wp:extent cx="2329815" cy="314706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Если есть в квартире свет, то меня храбрее нет.</w:t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Но как только мама мне книжку прочитала</w:t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И поправила на мне с львенком одеяло, - </w:t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Гаснет свет со звуком «щелк», </w:t>
      </w:r>
    </w:p>
    <w:p>
      <w:pPr>
        <w:pStyle w:val="Normal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И ко мне приходит волк!…</w:t>
      </w:r>
    </w:p>
    <w:p>
      <w:pPr>
        <w:pStyle w:val="TextBody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Ночью вся полна квартира троллей, гоблинов и фей…</w:t>
      </w:r>
    </w:p>
    <w:p>
      <w:pPr>
        <w:pStyle w:val="TextBody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Как они сюда влезают? Очень мало места в ней!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Я их видеть не хочу, и от страха я кричу!</w:t>
      </w:r>
    </w:p>
    <w:p>
      <w:pPr>
        <w:pStyle w:val="Normal"/>
        <w:jc w:val="right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Н. Малюткина</w:t>
      </w:r>
    </w:p>
    <w:p>
      <w:pPr>
        <w:pStyle w:val="Normal"/>
        <w:jc w:val="right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tabs>
          <w:tab w:val="clear" w:pos="708"/>
          <w:tab w:val="left" w:pos="11949" w:leader="none"/>
        </w:tabs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333399"/>
    </w:rPr>
  </w:style>
  <w:style w:type="paragraph" w:styleId="21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31">
    <w:name w:val="Основной текст 3"/>
    <w:basedOn w:val="Normal"/>
    <w:qFormat/>
    <w:pPr>
      <w:jc w:val="both"/>
    </w:pPr>
    <w:rPr>
      <w:color w:val="333399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5:00Z</dcterms:created>
  <dc:creator>USER</dc:creator>
  <dc:description/>
  <cp:keywords/>
  <dc:language>en-US</dc:language>
  <cp:lastModifiedBy>Admin</cp:lastModifiedBy>
  <cp:lastPrinted>2005-11-16T18:15:00Z</cp:lastPrinted>
  <dcterms:modified xsi:type="dcterms:W3CDTF">2018-07-05T18:02:00Z</dcterms:modified>
  <cp:revision>26</cp:revision>
  <dc:subject/>
  <dc:title>Кто притаился в темноте</dc:title>
</cp:coreProperties>
</file>