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города Ка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0 «Алёнушка» «Детский сад комбинированного вида» города Ка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ценарий педагогического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2"/>
          <w:szCs w:val="42"/>
        </w:rPr>
        <w:t>Для участия в конкурсе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 “Творческий воспитатель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ля детей группы компенсирующе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-5 лет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работала Рыженкова Екатерина Валер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высше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уппы компенсирующе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луга 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«История про зонтик и резиновые сапож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е 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уждать отзывчивость детей на ярко выраженное эмоциональное состояние героев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становлению заботливого отношение к сверстникам, основываясь на общих интересах, развитию творческих способностей на определении предметов обрекаемой формы к существующим в реальности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интерес к обще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приё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ые ситуации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и совместная деятельность с воспитателем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ллюстрации с целью обогащения социальных представлений у детей.</w:t>
      </w:r>
    </w:p>
    <w:p>
      <w:pPr>
        <w:pStyle w:val="Listparagraph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ребятам из сумки пришли: зонтик и резиновые сапож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вы думаете, что это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резиновые сапожки и зонтик хотят рассказать вам одну истор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итесь поудобней, мальчики садятся на синие стульчики, девочки на желтые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ным – давно подарила бабушка своему внуку Сереже зонтик и резиновые сапожки. Сережа взял в руки зонтик, раскрыл его, рассмотрел и поставил в уголок. Открыл коробку с сапожками, померил и снял, аккуратно сложил в коробочку и поставил к зонтику в уголок. Не захотел Сережа с ними дружи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огорчились зонтик и сапожки? (ответы детей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огда вы огорчаетесь, какими лица у вас становятся? У меня вот како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, однажды (звучит музыка дождя), как вы думаете, что случилось? (ответы детей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зонтик и сапожки очень обрадовались. Вот как (показываю эмоцию радости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ы ребята, когда радуетесь, как вы это покажите!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думаете почему же им стало так радостно? (ответы детей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, Сережа взял сапожки, надел их, взял в руки зонтик и пошел на улицу. Ведь теперь ему совсем не страшен дожди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давайте мы с вами тоже пойдем гулять под зонтиками. (физкультурная минутка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ки, а что же нам делать, как же быть? Зонтиков то на всех не хватает?!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давайте мы с вами вспомним, как же мы с вами ходим по детскому садику, и как ходим с вами на улицу, когда идём на прогулку. (ответы детей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ы молодцы, какие. Догадались, что нужно друг друга выручать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пока мы с вами под зонтиками гуляли у нас с вами необычный журнал появился. Здесь ребятки про солнышко, про тучку и про дождик. Нонам ведь дождик и тучка не страшны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ажите почему? (ответы детей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журнале ребятки есть много зонтиков, но они хотят, что бы они были у каждого мальчика и у каждой девочки, давайте мы их аккуратно приклеим при помощи кисточки и клея на вот эту осеннюю полянк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клеивают зонтики на ватман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51:00Z</dcterms:created>
  <dc:creator>Admin</dc:creator>
  <dc:description/>
  <dc:language>en-US</dc:language>
  <cp:lastModifiedBy>Рыженкова Екатерина</cp:lastModifiedBy>
  <dcterms:modified xsi:type="dcterms:W3CDTF">2012-11-19T08:46:00Z</dcterms:modified>
  <cp:revision>3</cp:revision>
  <dc:subject/>
  <dc:title/>
</cp:coreProperties>
</file>