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представлены встречи с родител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  <w:r>
        <w:rPr>
          <w:rFonts w:cs="Times New Roman" w:ascii="Times New Roman" w:hAnsi="Times New Roman"/>
          <w:sz w:val="28"/>
          <w:szCs w:val="28"/>
        </w:rPr>
        <w:t xml:space="preserve"> «Приобщение детей к кни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недрение инновационных форм и методов   при взаимодействии детей и родителей по приобщению дошкольников к чтению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держивать у родителей атмосферу заинтересованности, поис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ешений по приобщению детей к чтению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ить  знания родителей о роли детской книги в речев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детей и воспитании в ребёнке -  дошкольнике талантливого читателя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игра «Выпуск устного журнала «Растим юного книголюба»»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беззвуч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нятно и неску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вчетверо ум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говорить о книге и её роли в жизни и развитии ребёнка дошкольни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олей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я: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ы – все родител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– заведующий ДОУ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 редактор – воспитател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лавного редактора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оступило много писем по вопросу приобщения детей к книге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ю. Мы с Вами сегодня должны выпустить журнал «Растим юного книголюба». Идея журнала – довести до родителей  вопрос воспитания в ребёнке – дошкольнике талантливого читателя. Наша задача – дать совет взрослому, что и как читать ребёнку, как работать с книгой, как сделать ребёнка грамотным читателем. Не только воспитывать и развивать самих детей. Но и ещё убеждать и просвещать родителей о путях и способах приобщения ребёнка к книге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раница журнала. (1 встреч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: «Информационный отдел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шеф – редактора: </w:t>
      </w:r>
      <w:r>
        <w:rPr>
          <w:rFonts w:cs="Times New Roman" w:ascii="Times New Roman" w:hAnsi="Times New Roman"/>
          <w:sz w:val="28"/>
          <w:szCs w:val="28"/>
        </w:rPr>
        <w:t>Прежде чем начать работу родитель должен обдумать, усвоить и принять несколько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сам должен глубоко и искренне осознавать проблему чтения как общегосударственную задачу развития культуры, науки, благосостояния н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на с нечитающим населением - это страна отвёрточных технологий, страна – поставщик сырьевых ресурсов и дешёвой рабочей силы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? Потому, что  не читая, человек  не развивается, не совершенствует свой интеллект,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звивает душу человека, учит его сострадать, быть милосердным, чувствовать чужую боль и радоваться чужому успех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развивает речь человека, делает её правильной, чёткой, понятной, образной, красив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читающий умеет пользоваться информацией, исследовать её. В наше время умение извлечь информацию, способность принимать правильное и быстрое решение на основе её анализа ценится как высокое профессиональное достижение. Чтение – это импульс к творческому озарению, к созданию нового художественного твор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должен быть убеждён в том, что детская литература, которую он каждодневно читает ребёнку, - это настоящее искусство, у которого объект изображения – ребёнок, детство, детская жизнь, своя тематика и специфика. Уметь донести это искусство до сознания малыша, не разрушив целостной картины произведения, не превратив его в наставление, - задача взросл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дитель должен знать, что детская литература лежит в основе базовой культуры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дителю нужно знать, что литература оказывает на человек не проявляющееся сразу воздействие. Приобщая ребёнка к литературе, взрослому придётся рассчитывать на кропотливую, долговременную работу, которая в будущем обязательно, даст свои  пл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цессе общения с детской литературой взрослый человек (и воспитатель, и родитель) заметит, как меняется он сам, как меняются его взгляды на природу детства, на ребёнка, на детское произ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раница журнала. (2 встреч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: «Интеллектуальная»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ф редактор –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едлагает корреспондент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методы ознакомления детей с литературой? (Ответ: словесный, практический, наглядный). Разделиться на 3 команды и выполнить зада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: </w:t>
      </w:r>
      <w:r>
        <w:rPr>
          <w:rFonts w:cs="Times New Roman" w:ascii="Times New Roman" w:hAnsi="Times New Roman"/>
          <w:sz w:val="28"/>
          <w:szCs w:val="28"/>
        </w:rPr>
        <w:t>Назвать приёмы ознакомления дошкольника с литературой к каждому мет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манда – к словесному мет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команда – к практическому мет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команда – к наглядному мет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: «Белый конверт».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конверт с портретом писателя. Назвать фамилию писателя и его детские произ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: «Закончи отрывок, назови произведение и его авто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Белая берёза под моим окном…» (Ответ: «Принакрылась снегом, точно серебром». С.Есенин  «Берёз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Я рубашку сшила Мишке…»  (Ответ: «И сошью ему штанишки…». З.Александрова «Мой миш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У Лукоморья дуб зелёный…»  (Ответ: «Златая цепь на дубе том…». А.С.Пушкин «Лукоморь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Дама сдавала багаж…» (Ответ: «… диван, чемодан, саквояж, корзину, картину, картонку и маленькую собачонку…». С.Я.Маршак «Багаж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В Африке разбойник, в Африке злодей…» (Ответ: «… В Африке ужасный Бармалей…». К.И.Чуковский «Бармал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«Кто стучится в дверь ко мне…» Отв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толстой сумкой на ремне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ифрой 5 на медной бляшк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й форменной фуражке…». С.Я.Маршак «Поч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«Если сын чернее ночи…» (Отв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язь лежит на рожиц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это очень плох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чьей кожицы…».  В.Маяковский) «Что такое хорошо и что такое плохо?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«Падал снег на порог…» (Ответ: «Кот слепил себе пирог…» П.Воронько «Пирог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«Кто на лавочке сидел, кто на улицу глядел…» (Ответ: «Толя пел, Борис молчал, Николай ногой качал…». С.Михалков «Дело было вечером, делать было нече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: «Кто здесь был и что забыл?».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3 вещи. В течение двух минут определить произведения,  из которых они взяты, а также ответить кто является автором этих произве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- («Телефон». К.Чуковск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- («Игрушки», А.Барто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шапочка -  («Красная шапочка», Ш.Перр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оманд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шляпа - («Приключения Незнайки и его друзей», Н.Носо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а - («Золушка», Ш.Перро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- («Сказка о мёртвой царевне и о семи богатырях», А.С.Пушкин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команд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о, полотенце -  («Мойдодыр», К.Чуковский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 - («Сказка о царе Салтане, о сыне его славном и могучем богатыре князе Гвидоне Салтановиче  и о прекрасной царевне  -  лебеди», А.С.Пушкин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ворода -  («Человек рассеянный», К.Чуковск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5: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кроссворд, который нужно разгадать в течение трёх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шебные предметы и сказочные помощ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очные средства пере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оини волшебных ска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: «Литературная викторина». Определить героев ска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, на опуш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е их живёт в избу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ерои этой сказки?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медвед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рела и попала в боло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болоте поймал её кто-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ростившись с зелёною кож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лся мигом красивой, пригожей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Царевна-лягу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из бол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бегем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…                                                                       (Доктор Айбол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укварём шагает в шк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мальчуг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тняный балаг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 эта книж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 сам мальчи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ан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ошке стужё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, как звали е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л такие волшебные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щучьему веленью, по моему хотен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а-бурка, вещий каур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передо мной, как лист перед траво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страница журнала. (3 встреч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убрика «Вернёмся в детство». </w:t>
      </w:r>
      <w:r>
        <w:rPr>
          <w:rFonts w:cs="Times New Roman" w:ascii="Times New Roman" w:hAnsi="Times New Roman"/>
          <w:sz w:val="28"/>
          <w:szCs w:val="28"/>
        </w:rPr>
        <w:t>Корреспонденты выполняют творческое задание: «Сочинение сказ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помогающих родителям выразить свою индивидуальность; высказывая свои мысли; используя  адекватные способы взаимодействия, взаимопоним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ся основная тема сказки. Затем все садятся в круг и по очереди, держа в руках «волшебную палочку», начинают сочинять. Первый родитель говорит предложение, второй продолжает и так дал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ёртая страница журн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убрика «Ваше мне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предлагает корреспондентам,  для обсуждения памятки для родителей по формированию интереса детей к книге и чтению в семье, а так же ответить на вопросы писем, поступивших в редакцию от родителе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учить ребёнка выразительно рассказывать стихотворени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сын рвёт книги и раскидывает их. Как научить ребёнка бережному отношению к книга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, если моя внучка не хочет слушать чтение книг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ая страница журн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Роль семьи в воспитании у ребёнка интереса к книге». Советы педагога-психол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мнение родителей  о роли книги в семейном воспитании была  проведена беседа с родителями и детьми. Её результаты получились так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 родители считают, что книга – средство развлечения и забава; другие – что это полезное занятие для всестороннего воспитания ребёнка. Однако, в ходе беседы,  выяснилось, что далеко не все родители уделяют процессу чтения должное вним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в детском саду, но и дома, в семье надо учить детей любить книгу. Наверное, нет таких родителей, которые бы не хотели, научить своих детей быстро и выразительно читать, привить интерес к чтению, ибо роль книги в жизни человека огромна. Хорошая книга и воспитатель, и учитель, и друг. Недаром во все времена великие люди призывали к чтению. Пока ребёнок мал, взрослые с удовольствием читают ему книги. Когда ребёнок подрастёт, с ним необходимо обсуждать прочитанное, совместно решать проблемные ситуации. Необходимо убедить родителей в том, что общение ребёнка с художественным текстом должно быть ежедневным. Время чтения зависит от возраста, усидчивости дошкольника, его интереса к  читаемому произведению. Читать малышу могут не только родители, бабушка и дедушка, но и старшие дети. Художественное слово может звучать в устном исполнении: сказку можно рассказать, стихотворение прочитать наизусть. Но делать это нужно каждый день, и не только в детском саду, но и дома. Предложите родителям памятки, которые помогут им преодолеть трудности в работе ребёнка с книг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ая страница журн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рика «Аукцион пословиц и поговорок о книге и чтен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издавна ценил меткое слово, находчивый ум. Так до нашего времени и дошла народная мудрость, выраженная в пословицах и поговор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выпуска журнала «Растим юного книголюб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Главный редактор  (заведующий ДОУ) подводит ито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д страницами журнала, спраш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 наше мероприяти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? Что было самое запоминающеес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формы работы Вам захотелось использовать в своей семь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данных методов работы с детьми Вы применяете в своей практике? Поделитесь своим опыт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9:00Z</dcterms:created>
  <dc:creator>Admin</dc:creator>
  <dc:description/>
  <dc:language>en-US</dc:language>
  <cp:lastModifiedBy>Рыженкова Екатерина</cp:lastModifiedBy>
  <dcterms:modified xsi:type="dcterms:W3CDTF">2022-10-06T07:59:00Z</dcterms:modified>
  <cp:revision>2</cp:revision>
  <dc:subject/>
  <dc:title/>
</cp:coreProperties>
</file>